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4075" cy="295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ы кочуем навстречу себе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знаваясь в другом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23.3pt;width:467.2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Мы кочуем навстречу себе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знаваясь в другом.</w:t>
                      </w:r>
                    </w:p>
                  </w:txbxContent>
                </v:textbox>
                <v:path textpathok="t"/>
                <v:textpath on="t" fitshape="t" string="Мы кочуем навстречу себе - &#10;узнаваясь в другом." style="font-family:&quot;Arial&quot;;font-size:12pt"/>
                <v:fill o:detectmouseclick="t" type="solid" color2="#0099ff"/>
                <v:stroke color="#ff66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5pt;width:72.7pt;height:34.9pt;mso-wrap-style:none;v-text-anchor:middle;mso-position-vertical:top" type="_x0000_t136">
            <v:path textpathok="t"/>
            <v:textpath on="t" fitshape="t" string="эссе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8"/>
          <w:szCs w:val="28"/>
        </w:rPr>
        <w:t>Выполнил: Бекжанова Дина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 СШ № 16, 9 кл.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емиртау, 2008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краина и Казахстан. Европа и Азия. Наши страны такие разные, непохожие друг на друга. Но непохожесть не означает превосходства одного над другим. Непохожий - значит просто другой. И это прекрас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ба Украины и Казахстана началась не вчера. Ее истоки идут с тех времен, когда наши государства были частью единой страны, вместе защищали свою землю от фашистов, поднимали целину, решали одни проблемы. Став независимыми, Украина и Казахстан прошли схожий путь построения нового общества. Сейчас наши страны имеют свою государственность, но у нас осталась общность культур, дружба, взаимопонимание, которые нужно бережно хранить и развив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ем каждой страны является ее столица. Я никогда не была в Киеве, но знаю, что это один из красивейших городов мира. История Киева уходит корнями в седую древность. На протяжении почти трех веков он был столицей Киевской Руси, колыбели трех братских народов – русского, украинского и белорусск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сна легенда, рассказывающая, что Киев основали три брата Кий, Щек, Хорив и их сестра Лыбедь. Эти имена до сих пор звучат в названиях города, его урочищ, небольшой реч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не нравится думать, что каждый город – это мелодия. И если наша юная красавица Астана мне представляется динамичной современной музыкой, смешением европейских и азиатских напевов, то Киев звучит величественной мелодией, застывшей в  красоте древних архитектурных памятников. Эта мелодия звучит в непередаваемом очаровании Золотых ворот, в загадочности Киево-Печерской лавры, в величии Софийского собо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арод велик по-своему. Величие и гордость любого народа составляют его выдающиеся люди: писатели, ученые, художники, государственные деяте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узнать и понять другой народ лучше всего можно с помощью литературы, поскольку она является отражением всех глубин народной души. Для меня украинская литература – это прежде всего Тарас Шевченко. Народный гений, самобытный поэт, художник, мыслитель – разносторонняя одаренность великого Кобзаря вызывает искреннее восхищ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Тарас Шевченко был в ссылке на казахстанской земле, он изучал язык и устное народное творчество казахов, посвятил им ряд стихотворений и картин, изображающих жизнь и быт нашего на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ликий украинский Кобзарь, призывая народы мира на борьбу за свободу, за мир на земле, за священную дружбу и братство, все больше входит в духовную жизнь народов мира. Особенно пронзительными кажутся мне знаменитые строки из «Завещания» великого поэта: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мру, похороните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крайне милой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и широкой степи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ойте могилу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лежать мне на кургане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рекой могучей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слышать, как бушует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ый Днепр над круч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литература богата талантами. Такие поэты и писатели как Леся Украинка, Иван Франко, Олесь Гончар, М. Стельмах, П. Загребельный составляют цвет украинской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 и говорить, экономика и политика, главенствуют сейчас в мире, но без культуры, без духовности нет и самого народа. Культура любого народа достойна уважения, изучения и понимания. Это очень просто - понять, принять и уделить уголок в своем сердце. Только через взаимное изучение культур происходит их взаимообогащени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06:00Z</dcterms:created>
  <dc:creator>User</dc:creator>
  <dc:description/>
  <cp:keywords/>
  <dc:language>en-US</dc:language>
  <cp:lastModifiedBy>User</cp:lastModifiedBy>
  <cp:lastPrinted>2008-04-16T11:01:00Z</cp:lastPrinted>
  <dcterms:modified xsi:type="dcterms:W3CDTF">2008-04-17T06:20:00Z</dcterms:modified>
  <cp:revision>15</cp:revision>
  <dc:subject/>
  <dc:title/>
</cp:coreProperties>
</file>