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таренко Дарья, ученица СШ № 12,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агандинская область, г. Аба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ы кочуем навстречу себе – узнаваясь в друг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тояние в тысячи километров разделяет нас с моим украинским сверстником. Но все ли можно измерить расстоянием? Думаю, что нет. Как измерить любовь, дружбу, память?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-то, я перебирала старые книги на домашних полках и наткнулась на книгу в стареньком переплете. На коричневой обложке – только надпись: «Т.Г. Шевченко. «Кобзарь». Признаюсь честно, я мало что знала об этом удивительном человеке к тому времени. Открыла книгу, начала читать… Какой огромный мир украинской жизни, культуры открылся мне! Эту книгу я прочитала «залпом»: меня поразила судьба Тараса Григорьевича Шевченко, поразила страстность его стихов. Узнавая все больше и больше о нем, вглядываясь в его портрет, где изображено лицо умного, серьезного, мыслящего человека, я представляла его в образе казаха – батыра, для которого судьба Родины, счастье своего народа дороже всего на све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как человек, родившийся в семье крепостного, рано осиротевший, определенный в «казачки» в дом помещика, стал народным поэтом, художником, мыслителем своего времени! Нам, молодым, живущим в свободном демократичном обществе, не понять в такой степени ценности свободы, потому что мы родились свободными людьми. А вот Тарасу Григорьевичу пришлось познать всю беспредельность крепостного. Когда барин решил сделать из своего «казачка» домашнего живописца и отдал его учиться. Известный украинский художник И. М. Сошенко со своими друзьями, видя талант юноши, решили освободить молодого художника из крепостного состояния: был разыгран в лотерее написанный Брюлловым портрет Жуковского и на вырученные 2500 рублей Шевченко выкупили у помещика. Этот факт оставил глубокий след в моей ду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ворят, талантливые люди талантливы во всем. Это, я думаю, относится к Шевченко Т.Г.  Прежде всего, он – Поэт. (Не могу не написать с заглавной буквы.). О его сборнике стихов «Кобзарь» поэты – современники писали: «…эта маленькая книжечка, сразу открыла словно новый мир поэзии, вырвалась, будто источник чистой, холодной воды, засияла неведомым доселе в украинской литературе блеском, простотой и поэтической грацией выражения.». А сколько еще было написано поэтом замечательных лирических произведений! И в каждом из них – сочувствие к страдающему народу, боль за родную зем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ражаюсь мужеству и стойкости этого человека. Когда за участие в тайном политическом обществе Т.Г. Шевченко со своими друзьями был арестован и заключен в каземат, Николай 1 написал на приговоре: «под строжайший надзор, с запрещением писать и рисовать». Можно представить, что это значило для поэта. Ссылкой, запрещением писать и рисовать царь и его окружение надеялись сломать Т.Г. Шевченко, загубить его как художника и поэта. Но поэт продолжать создавать свои неповторимые шедев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неожиданно и необычно в мою жизнь вошел Тарас Григорьевич Шевченко. Я очень рада этому «знакомств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я книгу о жизни украинского поэта, передо мной вставали страницы нашей истории. Как порой похожи судьбы гениальных людей. Жизнь Т.Г. Шевченко мне напомнила жизнь нашего знаменитого акына Жамбыла Жабаева, котор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ом лишь знал «тепло дырявых юрт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л, в какой нужде кочевники жив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 байский скот и грамоты не зна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ар в нем поэтический блестал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 крепостного «казачка» Т.Г. Шевченко стал известнейшим человеком своей эпохи и украинскую культуру сделал достоянием всего народа, так и Жамбыл на весь мир прославил казахскую степь, лучшие его ка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 бы ни бросила судьба украинского поэта Шевченко, он всегда хранил «в сердце память о родных курганах, шумящих седою травой. Казахский акын Жамбы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л он степь, людей, родной ау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нуты, горькие для всех, и он страда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дным народом чашу жизни испив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, молодым, есть чему поучиться у этих удивительных людей: настойчивости, силе воли, умению преодолевать трудности, любви и состраданию к людям. Отмечая Год Украины в Казахстане, знакомясь с культурой и историей дружественного нам народа, мы глубже познаем и самих себя. Иначе быть не может, ведь мы все – дети одной Вселенной. В своем стихотворении «Завещание» Шевченко писа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мру, похорон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краине милой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еня в семье велик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е вольной, нов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– помяни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м тихим сло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самые добрые слова, наш низкий поклон – вам, великие сыны своего народа! Да, у любви, дружбы, памяти нет расстояни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38:00Z</dcterms:created>
  <dc:creator>Zver</dc:creator>
  <dc:description/>
  <cp:keywords/>
  <dc:language>en-US</dc:language>
  <cp:lastModifiedBy>Zver</cp:lastModifiedBy>
  <dcterms:modified xsi:type="dcterms:W3CDTF">2008-04-28T03:43:00Z</dcterms:modified>
  <cp:revision>2</cp:revision>
  <dc:subject/>
  <dc:title>Татаренко Дарья, ученица СШ № 12,</dc:title>
</cp:coreProperties>
</file>