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31" w:leader="none"/>
          <w:tab w:val="left" w:pos="8505" w:leader="none"/>
        </w:tabs>
        <w:rPr>
          <w:rFonts w:ascii="Tolstyak;Courier New" w:hAnsi="Tolstyak;Courier New" w:cs="Tolstyak;Courier New"/>
          <w:color w:val="800000"/>
          <w:sz w:val="36"/>
        </w:rPr>
      </w:pPr>
      <w:r>
        <w:rPr>
          <w:rFonts w:cs="Tolstyak;Courier New" w:ascii="Tolstyak;Courier New" w:hAnsi="Tolstyak;Courier New"/>
          <w:color w:val="800000"/>
          <w:sz w:val="36"/>
        </w:rPr>
        <w:t>Библиотекарю</w:t>
      </w:r>
    </w:p>
    <w:p>
      <w:pPr>
        <w:pStyle w:val="Normal"/>
        <w:jc w:val="both"/>
        <w:rPr>
          <w:rFonts w:ascii="Tolstyak;Courier New" w:hAnsi="Tolstyak;Courier New" w:cs="Tolstyak;Courier New"/>
          <w:color w:val="800000"/>
          <w:sz w:val="24"/>
        </w:rPr>
      </w:pPr>
      <w:r>
        <w:rPr>
          <w:rFonts w:cs="Tolstyak;Courier New" w:ascii="Tolstyak;Courier New" w:hAnsi="Tolstyak;Courier New"/>
          <w:color w:val="800000"/>
          <w:sz w:val="24"/>
        </w:rPr>
      </w:r>
    </w:p>
    <w:p>
      <w:pPr>
        <w:pStyle w:val="TextBody"/>
        <w:ind w:firstLine="540"/>
        <w:rPr/>
      </w:pPr>
      <w:r>
        <w:rPr/>
        <w:t>Целенаправленно двигаясь по стезе внедрения информационных технологий,  и продолжая традицию публикации апробированных материалов, предлагаем Вашему вниманию мультимедийные методические рекомендации по организации и проведению дискуссии «Отцы и дети». Особенность этого издания не только в развернутости и достаточно большом объеме, что позволяет провести  предлагаемую дискуссию,  не прибегая к дополнительным источникам информации, но и в той вариативности, которая дает Вам  возможность воплотить все Ваши самые смелые креативные идеи. В пособии Вы сможете найти не только  традиционные материалы по подготовке к дискуссии: рекомендации по организации мероприятия, его сценарий, аннотированный список литературы, схему книжной выставки, но и музыкальное сопровождение, которое может служить звуковым фоном для психологических игр, проводимых во время дискуссии, темы сочинений, список цитат, видеоряд.  Пособие рассчитано на библиотекарей массовых и школьных библиотек, педагогов, воспитателей.</w:t>
      </w:r>
    </w:p>
    <w:p>
      <w:pPr>
        <w:pStyle w:val="TextBody"/>
        <w:ind w:firstLine="540"/>
        <w:rPr/>
      </w:pPr>
      <w:r>
        <w:rPr/>
        <w:t xml:space="preserve">Проблема конфликта отцов и детей стара как мир. Она - из когорты вечных  вопросов человечества и, скорее всего, не будет снята с повестки дня в ближайшие пару-тройку  столетий. О важности воспитания подрастающего поколения говорили  еще Эпиктет, Сенека, Тацит. Цицерон писал: «Воспитание, как и золото, дорого ценят везде». </w:t>
      </w:r>
      <w:r>
        <w:rPr>
          <w:lang w:val="en-US"/>
        </w:rPr>
        <w:t>C</w:t>
      </w:r>
      <w:r>
        <w:rPr/>
        <w:t xml:space="preserve">уществуя с библейских времен, конфликт поколений с течением времени  приобретает другую окраску, меняет свои акценты. Поскольку актуальность вопроса не становится менее значимой в современном мире, мы решили, что обсуждение этой проблемы с юношеством необходимо. 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Причин для существования конфликта между подростками и взрослыми немало. Во-первых, пубертатный возраст - период превращения ребенка во взрослого - сложный и драматический процесс часто характеризуется возрастанием внутренней и внешней конфликтности подростка. И, как следствие этого, возникают сложные ситуации в общении тинэйджеров с родителями, педагогами, знакомыми и незнакомыми взрослыми людьми. Часто эти ситуации становятся безвыходными или кажутся таковыми. Во-вторых, современные психологи единодушно считают главным новообразованием подросткового возраста чувство взрослости. Чувство это противоречиво, критерии его неоднозначны. Ориентация на взрослые ценности и сравнение себя с взрослыми зачастую заставляют подростка снова видеть себя относительно маленьким, несамостоятельным. Однако, в отличие от ребенка, он уже не считает такое положение нормальным и стремится его преодолеть. Отсюда противоречивость подросткового чувства взрослости – подросток претендует быть взрослым и в то же время знает, что уровень его притязаний  далеко не во всем подтвержден и оправдан. Это противоречие вызывает огромное количество конфликтов между подростком и его старшим окружением. В-третьих, одной из важных потребностей переходного возраста становится потребность в освобождении от контроля и опеки родителей, учителей, старших вообще, а также   от установленных ими правил и порядков. В-четвертых, научно-техническая революция, информационный взрыв, компьютеризация и «интернетизация» общества меняют образ жизни современных людей, смещая традиционные приоритеты, нивелируя ценности, низвергая общественные институты и авторитеты. Во многом подростки могут дать фору взрослому поколению. И это, как правило, усугубляет социальные конфликты. Список этот можно продолжать достаточно долго, объективных и субъективных причин для конфликта между подростками и взрослыми более чем достаточно. </w:t>
      </w:r>
    </w:p>
    <w:p>
      <w:pPr>
        <w:pStyle w:val="TextBody"/>
        <w:ind w:firstLine="540"/>
        <w:rPr/>
      </w:pPr>
      <w:r>
        <w:rPr/>
        <w:t>Предлагаемая дискуссия не ставит целью решить все проблемы взаимоотношений отцов и детей. Главная задача - обозначить проблему и дать ребятам понять, что их конфликты с взрослыми можно и нужно разрешать, что безвыходных ситуаций не существует.</w:t>
      </w:r>
    </w:p>
    <w:p>
      <w:pPr>
        <w:pStyle w:val="TextBodyIndent"/>
        <w:ind w:firstLine="540"/>
        <w:rPr/>
      </w:pPr>
      <w:r>
        <w:rPr/>
        <w:t>Отдел юношеского общения и массовой работы приносит искреннюю благодарность психологической службе Карагандинского государственного университета им. Е.А.Букетова под руководством О.Г.Блок и лично Л.М.Уразалимовой, А.А.Серебряновой, руководителю информационно-консультационной психологической службы для молодежи</w:t>
      </w:r>
      <w:r>
        <w:rPr>
          <w:lang w:val="kk-KZ"/>
        </w:rPr>
        <w:t xml:space="preserve"> “Сенім”</w:t>
      </w:r>
      <w:r>
        <w:rPr/>
        <w:t xml:space="preserve"> за оказанную помощь в разработке структуры дискуссии «Отцы и дети». 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b/>
          <w:b/>
          <w:i/>
          <w:i/>
          <w:color w:val="800000"/>
          <w:sz w:val="28"/>
          <w:u w:val="single"/>
        </w:rPr>
      </w:pPr>
      <w:r>
        <w:rPr>
          <w:b/>
          <w:i/>
          <w:color w:val="800000"/>
          <w:sz w:val="28"/>
          <w:u w:val="single"/>
        </w:rPr>
        <w:t>Подготовительный этап . Реклама и оформление зала</w:t>
      </w:r>
    </w:p>
    <w:p>
      <w:pPr>
        <w:pStyle w:val="TextBodyIndent"/>
        <w:rPr>
          <w:b/>
          <w:b/>
          <w:i/>
          <w:i/>
          <w:color w:val="800000"/>
          <w:sz w:val="28"/>
          <w:u w:val="single"/>
        </w:rPr>
      </w:pPr>
      <w:r>
        <w:rPr>
          <w:b/>
          <w:i/>
          <w:color w:val="800000"/>
          <w:sz w:val="28"/>
          <w:u w:val="single"/>
        </w:rPr>
      </w:r>
    </w:p>
    <w:p>
      <w:pPr>
        <w:pStyle w:val="TextBodyIndent"/>
        <w:rPr/>
      </w:pPr>
      <w:r>
        <w:rPr/>
        <w:t xml:space="preserve">Если Вы сочли тему дискуссии интересной и хотите провести подобное мероприятие среди подростков, то первоначально необходимо определить репертуар литературы по проблемам воспитания, юношеской психологии, самовоспитания подростков и т.п., имеющейся у Вас в библиотеке. Она станет подспорьем в разъяснении всех возникающих у Вас и ребят вопросов, а также явится основой выставки, которую необходимо оформить в преддверии мероприятия и, желательно, разместить  в зале во время проведения дискуссии. Не забудьте о подростковых периодических </w:t>
      </w:r>
      <w:r>
        <w:rPr>
          <w:rFonts w:cs="Times New Roman KZ" w:ascii="Times New Roman KZ" w:hAnsi="Times New Roman KZ"/>
        </w:rPr>
        <w:t>изданиях «</w:t>
      </w:r>
      <w:r>
        <w:rPr>
          <w:rFonts w:cs="Times New Roman KZ" w:ascii="Times New Roman KZ" w:hAnsi="Times New Roman KZ"/>
          <w:lang w:val="ru-MD"/>
        </w:rPr>
        <w:t>Ќыз ќўпиясы</w:t>
      </w:r>
      <w:r>
        <w:rPr>
          <w:rFonts w:cs="Times New Roman KZ" w:ascii="Times New Roman KZ" w:hAnsi="Times New Roman KZ"/>
        </w:rPr>
        <w:t>», «Аќ желкен», «Сыр мен сымбат»,</w:t>
      </w:r>
      <w:r>
        <w:rPr/>
        <w:t xml:space="preserve"> «Мы», «</w:t>
      </w:r>
      <w:r>
        <w:rPr>
          <w:lang w:val="en-US"/>
        </w:rPr>
        <w:t>Cool</w:t>
      </w:r>
      <w:r>
        <w:rPr/>
        <w:t>», «Ровесник», а также о педагогической периодике: газетах  - «Зе</w:t>
      </w:r>
      <w:r>
        <w:rPr>
          <w:rFonts w:cs="Times New Roman KZ" w:ascii="Times New Roman KZ" w:hAnsi="Times New Roman KZ"/>
        </w:rPr>
        <w:t xml:space="preserve">йін», </w:t>
      </w:r>
      <w:r>
        <w:rPr/>
        <w:t>«Учитель Казахстана», «Первое сентября», журналах – «</w:t>
      </w:r>
      <w:r>
        <w:rPr>
          <w:rFonts w:cs="Times New Roman KZ" w:ascii="Times New Roman KZ" w:hAnsi="Times New Roman KZ"/>
        </w:rPr>
        <w:t xml:space="preserve">Ўлаѓат», </w:t>
      </w:r>
      <w:r>
        <w:rPr/>
        <w:t>«Воспитание школьников» и др.</w:t>
      </w:r>
    </w:p>
    <w:p>
      <w:pPr>
        <w:pStyle w:val="TextBodyIndent"/>
        <w:rPr>
          <w:b/>
          <w:b/>
          <w:u w:val="single"/>
        </w:rPr>
      </w:pPr>
      <w:r>
        <w:rPr/>
        <w:t>Одним из подготовительных моментов организации дискуссии может быть проведенный Вами конкурс рисунка «Моя семья». Работы ребят впоследствии станут не только одним из элементов оформления зала, но и дадут Вам огромный материал для анализа психологического климата в семьях участников дискуссии. Вы можете  предложить ребятам написать сочинение на темы созвучные теме дискуссии. (См. приложение  4).</w:t>
      </w:r>
    </w:p>
    <w:p>
      <w:pPr>
        <w:pStyle w:val="2"/>
        <w:rPr/>
      </w:pPr>
      <w:r>
        <w:rPr/>
        <w:t xml:space="preserve">Успех дискуссии во многом зависит от информированности участников мероприятия. Поэтому необходимо предварительно оповестить ребят не только о времени и месте проведения дискуссии, но и ознакомить их с </w:t>
      </w:r>
      <w:r>
        <w:rPr>
          <w:b/>
          <w:i/>
          <w:u w:val="single"/>
        </w:rPr>
        <w:t>приблизительным</w:t>
      </w:r>
      <w:r>
        <w:rPr/>
        <w:t xml:space="preserve"> кругом вопросов, которые будут предложены для обсуждения. Важно, чтобы уже в объявлении чувствовался характер будущего мероприятия, его спорность, неоднозначность (см. Приложение 1).</w:t>
      </w:r>
      <w:r>
        <w:rPr>
          <w:lang w:val="ru-MD"/>
        </w:rPr>
        <w:t xml:space="preserve"> Не стоит  заранее знакомить ребят с вопросами, которые Вы будете задавать в ходе дискуссии, т.к. позднее Вы рискуете услышать в ответ отработанные домашние заготовки</w:t>
      </w:r>
      <w:r>
        <w:rPr/>
        <w:t xml:space="preserve"> и мероприятие потеряет свежесть, остроту, эмоциональность.</w:t>
      </w:r>
    </w:p>
    <w:p>
      <w:pPr>
        <w:pStyle w:val="2"/>
        <w:rPr/>
      </w:pPr>
      <w:r>
        <w:rPr/>
        <w:t>Не забудьте о необходимости соблюдения пропорции  в количественном составе аудитории. Наиболее оптимальное  число участников от 12</w:t>
      </w:r>
      <w:r>
        <w:rPr>
          <w:lang w:val="ru-MD"/>
        </w:rPr>
        <w:t xml:space="preserve"> </w:t>
      </w:r>
      <w:r>
        <w:rPr/>
        <w:t>до 40</w:t>
      </w:r>
      <w:r>
        <w:rPr>
          <w:lang w:val="ru-MD"/>
        </w:rPr>
        <w:t xml:space="preserve"> </w:t>
      </w:r>
      <w:r>
        <w:rPr/>
        <w:t>человек.</w:t>
      </w:r>
    </w:p>
    <w:p>
      <w:pPr>
        <w:pStyle w:val="21"/>
        <w:ind w:firstLine="540"/>
        <w:jc w:val="both"/>
        <w:rPr/>
      </w:pPr>
      <w:r>
        <w:rPr/>
        <w:t>Накануне мероприятия кресла в аудитории желательно расставить полукругом или в форме круга, эллипса, оставив место для передвижения ведущего. Подобное формирование пространства аудитории должно способствовать созданию атмосферы доверительности, равенства, искренности. На стенах и дверях зала можно развесить рекламные листки с информацией о деятельности психологических служб для подростков, номера телефонов доверия, высказывания философов, педагогов, писателей о проблемах воспитания, взаимоотношениях поколений (см. Приложение 3), которые также можно использовать в качестве  цитат при оформлении книжной выставки на тему дискуссии. Примерную схему книжной выставки вы найдете в Приложении 2.</w:t>
      </w:r>
    </w:p>
    <w:p>
      <w:pPr>
        <w:pStyle w:val="21"/>
        <w:ind w:firstLine="540"/>
        <w:jc w:val="both"/>
        <w:rPr/>
      </w:pPr>
      <w:r>
        <w:rPr/>
        <w:t xml:space="preserve">В ходе мероприятия в моменты проведения психологических игр желательно поставить фоновую музыку – ТДК, «Париж- Франция-Транзит», </w:t>
      </w:r>
      <w:r>
        <w:rPr>
          <w:lang w:val="ru-MD"/>
        </w:rPr>
        <w:t xml:space="preserve">произведения </w:t>
      </w:r>
      <w:r>
        <w:rPr/>
        <w:t xml:space="preserve">Жана-Мишеля Жара, именно последние послужили саунд-треком  этого </w:t>
      </w:r>
      <w:r>
        <w:rPr>
          <w:lang w:val="en-US"/>
        </w:rPr>
        <w:t>CD</w:t>
      </w:r>
      <w:r>
        <w:rPr>
          <w:lang w:val="ru-MD"/>
        </w:rPr>
        <w:t>-</w:t>
      </w:r>
      <w:r>
        <w:rPr>
          <w:lang w:val="en-US"/>
        </w:rPr>
        <w:t>ROM</w:t>
      </w:r>
      <w:r>
        <w:rPr/>
        <w:t>а.</w:t>
      </w:r>
    </w:p>
    <w:p>
      <w:pPr>
        <w:pStyle w:val="21"/>
        <w:ind w:firstLine="540"/>
        <w:jc w:val="both"/>
        <w:rPr/>
      </w:pPr>
      <w:r>
        <w:rPr/>
        <w:t>Для проведения психологических игр Вам понадобятся планшеты, бумага формата А3 или А2, маркеры, журнальный столик, на котором ведущий сможет разложить все эти необходимые вещи.</w:t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numPr>
          <w:ilvl w:val="0"/>
          <w:numId w:val="4"/>
        </w:numPr>
        <w:ind w:left="900" w:hanging="474"/>
        <w:jc w:val="both"/>
        <w:rPr>
          <w:b/>
          <w:b/>
          <w:i/>
          <w:i/>
          <w:color w:val="800000"/>
          <w:sz w:val="28"/>
          <w:u w:val="single"/>
        </w:rPr>
      </w:pPr>
      <w:r>
        <w:rPr>
          <w:b/>
          <w:i/>
          <w:color w:val="800000"/>
          <w:sz w:val="28"/>
          <w:u w:val="single"/>
        </w:rPr>
        <w:t>Сценарий дискуссии «Отцы и дети»</w:t>
      </w:r>
    </w:p>
    <w:p>
      <w:pPr>
        <w:pStyle w:val="21"/>
        <w:ind w:left="540" w:hanging="114"/>
        <w:jc w:val="both"/>
        <w:rPr>
          <w:b/>
          <w:b/>
          <w:i/>
          <w:i/>
          <w:color w:val="800000"/>
          <w:sz w:val="28"/>
          <w:u w:val="single"/>
        </w:rPr>
      </w:pPr>
      <w:r>
        <w:rPr>
          <w:b/>
          <w:i/>
          <w:color w:val="800000"/>
          <w:sz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  <w:u w:val="single"/>
        </w:rPr>
        <w:t>Ведущий:</w:t>
      </w:r>
      <w:r>
        <w:rPr>
          <w:sz w:val="24"/>
        </w:rPr>
        <w:t xml:space="preserve"> Ребята, сегодня мы собрались, чтобы поговорить на тему, которая,  волнует многих: и вас, и ваших родителей, и учителей.  Согласно одному из стереотипов, все подростки находятся в вечном противостоянии с родителями и их ценностями. Но это не так. Никто не спорит: действительно, юность- это время, когда дети начинают стремиться к независимости и свободе. Без освоения искусства принимать решения и самому отвечать за свою судьбу, без обретения самостоятельности  подросток не может стать зрелой личностью. Взрослея, вы во многом придерживаетесь тех ценностей, о которых вам с младенчества говорят ваши родители, которые стараются привить вам ваши учителя. Распространенное мнение, что отчужденность от родителей - неизбежный атрибут юности, не более чем миф. И мы с вами постараемся разобраться: какой характер носят ваши взаимоотношения с  взрослыми, в чем причина воз</w:t>
      </w:r>
      <w:r>
        <w:rPr>
          <w:sz w:val="24"/>
          <w:lang w:val="kk-KZ"/>
        </w:rPr>
        <w:t>никающи</w:t>
      </w:r>
      <w:r>
        <w:rPr>
          <w:sz w:val="24"/>
        </w:rPr>
        <w:t>х конфликтов,  и можно ли их разрешить.</w:t>
      </w:r>
    </w:p>
    <w:p>
      <w:pPr>
        <w:pStyle w:val="3"/>
        <w:rPr/>
      </w:pPr>
      <w:r>
        <w:rPr/>
        <w:t>Но прежде, чем мы начнем обсуждать эту очень важную тему, нам необходимо познакомиться, и для этого я попрошу каждого из присутствующих подняться и назвать свое имя или сообщить о себе то, что вы считаете нужным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>
          <w:i/>
          <w:i/>
        </w:rPr>
      </w:pPr>
      <w:r>
        <w:rPr>
          <w:i/>
        </w:rPr>
        <w:t>Ребята и педагоги, ведущий называют свои имена. Эта процедура знакомства должна раскрепостить ребят, настроить их на доверительное общение. В большой аудитории (более 40 человек) есть смысл провести более обобщенное представление, например,  если собрались учащиеся разных школ, то лидеры классов могут коротко сказать о своем классе, школе.</w:t>
      </w:r>
    </w:p>
    <w:p>
      <w:pPr>
        <w:pStyle w:val="TextBody"/>
        <w:ind w:firstLine="360"/>
        <w:rPr/>
      </w:pPr>
      <w:r>
        <w:rPr>
          <w:color w:val="800000"/>
          <w:u w:val="single"/>
        </w:rPr>
        <w:tab/>
        <w:t>Ведущий:</w:t>
      </w:r>
      <w:r>
        <w:rPr/>
        <w:t xml:space="preserve">  А сейчас давайте представим, что вы - это хаос из атомов и вам необходимо как можно скорее образовать 4 (или 3, в зависимости от числа участников) приблизительно одинаковые по количеству атомов молекулы</w:t>
      </w:r>
      <w:r>
        <w:rPr>
          <w:lang w:val="kk-KZ"/>
        </w:rPr>
        <w:t>. Вы можете сесть там, где и с кем вам будет удоб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  <w:lang w:val="kk-KZ"/>
        </w:rPr>
        <w:t xml:space="preserve">       </w:t>
      </w:r>
      <w:r>
        <w:rPr>
          <w:i/>
          <w:sz w:val="24"/>
        </w:rPr>
        <w:t>Эта психологическая ситуация позволит ведущему в дальнейшем продолжить работу с 4-мя группами, а ребятам проявить инициативу, создать мини-коллективы на добровольных началах.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360"/>
        <w:rPr/>
      </w:pPr>
      <w:r>
        <w:rPr>
          <w:b/>
          <w:color w:val="800000"/>
        </w:rPr>
        <w:t xml:space="preserve">  </w:t>
      </w:r>
      <w:r>
        <w:rPr>
          <w:color w:val="800000"/>
          <w:u w:val="single"/>
        </w:rPr>
        <w:t>Ведущий:</w:t>
      </w:r>
      <w:r>
        <w:rPr/>
        <w:t xml:space="preserve"> С этой задачей вы справились хорошо, и в результате перестановок у нас получились четыре приблизительно одинаковые группы. А теперь представьте себе, что в зале находятся не четыре группы юношей и девушек, а четыре отряда  космонавтов-исследователей, которые </w:t>
      </w:r>
      <w:r>
        <w:rPr>
          <w:lang w:val="ru-MD"/>
        </w:rPr>
        <w:t>покинули свою родную планету Х в поисках разумных существ.</w:t>
      </w:r>
      <w:r>
        <w:rPr/>
        <w:t xml:space="preserve"> Ваша планета, затерянная в мириадах звезд, уникальна - на ней живут только дети. Однажды в ходе экспедиции вы обнаружили планету  У, сходную с вашей по основным параметрам: размерами, процентным соотношением океанов и суши, составом атмосферы. Приземлившись, вы поняли, что планета У</w:t>
      </w:r>
      <w:r>
        <w:rPr>
          <w:lang w:val="kk-KZ"/>
        </w:rPr>
        <w:t xml:space="preserve">  населена разумными существами, но эти существа совершенно не похожи на вас. На планете живут только взрослые</w:t>
      </w:r>
      <w:r>
        <w:rPr/>
        <w:t>.й. В течение недели четыре отряда исследователей наблюдали за этими разумными существами и через десять минут командиры ваших отрядов должны представить капитану корабля результаты ваших исследований. Вы должны описать разумных существ под названием «взрослые»: их характерные особенности, чем они отличаются от вас – детей, что в них есть хорошего, и что вам в них совершенно не нравиться.</w:t>
      </w:r>
    </w:p>
    <w:p>
      <w:pPr>
        <w:pStyle w:val="TextBody"/>
        <w:ind w:firstLine="360"/>
        <w:rPr/>
      </w:pPr>
      <w:r>
        <w:rPr/>
      </w:r>
    </w:p>
    <w:p>
      <w:pPr>
        <w:pStyle w:val="3"/>
        <w:rPr/>
      </w:pPr>
      <w:r>
        <w:rPr>
          <w:i/>
          <w:color w:val="800000"/>
          <w:lang w:val="kk-KZ"/>
        </w:rPr>
        <w:t xml:space="preserve">Психологическая игра </w:t>
      </w:r>
      <w:r>
        <w:rPr>
          <w:i/>
          <w:color w:val="800000"/>
        </w:rPr>
        <w:t>«</w:t>
      </w:r>
      <w:r>
        <w:rPr>
          <w:i/>
          <w:color w:val="800000"/>
          <w:lang w:val="kk-KZ"/>
        </w:rPr>
        <w:t>Планета взрослых</w:t>
      </w:r>
      <w:r>
        <w:rPr>
          <w:i/>
          <w:color w:val="800000"/>
        </w:rPr>
        <w:t xml:space="preserve">» ставит целью обобщить и систематизировать те положительные и отрицательные качества, которыми обладают взрослые в восприятии подростков. Каждой группе дается лист бумаги, ручка, планшет  и они в процессе обсуждения составляют словесный портрет взрослого человека. </w:t>
      </w:r>
    </w:p>
    <w:p>
      <w:pPr>
        <w:pStyle w:val="Normal"/>
        <w:ind w:firstLine="360"/>
        <w:jc w:val="both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firstLine="180"/>
        <w:jc w:val="both"/>
        <w:rPr/>
      </w:pPr>
      <w:r>
        <w:rPr>
          <w:color w:val="800000"/>
          <w:sz w:val="24"/>
          <w:u w:val="single"/>
        </w:rPr>
        <w:t>Ведущий</w:t>
      </w:r>
      <w:r>
        <w:rPr>
          <w:sz w:val="24"/>
        </w:rPr>
        <w:t xml:space="preserve">  подводит итоги «исследования»,  рисует образ взрослых (родителей), отмечая все их положительные и отрицательные стороны</w:t>
      </w:r>
      <w:r>
        <w:rPr>
          <w:i/>
          <w:sz w:val="24"/>
        </w:rPr>
        <w:t xml:space="preserve">. </w:t>
      </w:r>
    </w:p>
    <w:p>
      <w:pPr>
        <w:pStyle w:val="Normal"/>
        <w:ind w:left="540" w:firstLine="1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40" w:firstLine="180"/>
        <w:jc w:val="both"/>
        <w:rPr>
          <w:color w:val="800000"/>
          <w:sz w:val="24"/>
        </w:rPr>
      </w:pPr>
      <w:r>
        <w:rPr>
          <w:i/>
          <w:sz w:val="24"/>
        </w:rPr>
        <w:t xml:space="preserve"> </w:t>
      </w:r>
      <w:r>
        <w:rPr>
          <w:i/>
          <w:color w:val="800000"/>
          <w:sz w:val="24"/>
        </w:rPr>
        <w:t xml:space="preserve">Очень важно, чтобы в итоге, характеристика взрослого человека была объективной и не содержала только негативную информацию.     </w:t>
      </w:r>
    </w:p>
    <w:p>
      <w:pPr>
        <w:pStyle w:val="Normal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ind w:left="540" w:firstLine="180"/>
        <w:jc w:val="both"/>
        <w:rPr>
          <w:b/>
          <w:b/>
          <w:sz w:val="24"/>
          <w:lang w:val="kk-KZ"/>
        </w:rPr>
      </w:pPr>
      <w:r>
        <w:rPr>
          <w:color w:val="800000"/>
          <w:sz w:val="24"/>
          <w:u w:val="single"/>
        </w:rPr>
        <w:t>Ведущий</w:t>
      </w:r>
      <w:r>
        <w:rPr>
          <w:i/>
          <w:sz w:val="24"/>
        </w:rPr>
        <w:t xml:space="preserve">  </w:t>
      </w:r>
      <w:r>
        <w:rPr>
          <w:sz w:val="24"/>
        </w:rPr>
        <w:t>предлагает обсудить вопросы дискуссии.</w:t>
      </w:r>
    </w:p>
    <w:p>
      <w:pPr>
        <w:pStyle w:val="Normal"/>
        <w:ind w:left="2832" w:hanging="0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left="2832" w:hanging="0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left="2832" w:hanging="0"/>
        <w:jc w:val="both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  <w:lang w:val="kk-KZ"/>
        </w:rPr>
        <w:t>Моя семья - моя опора</w:t>
      </w:r>
    </w:p>
    <w:p>
      <w:pPr>
        <w:pStyle w:val="Normal"/>
        <w:ind w:left="2832" w:hanging="0"/>
        <w:jc w:val="both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</w:r>
    </w:p>
    <w:p>
      <w:pPr>
        <w:pStyle w:val="Normal"/>
        <w:ind w:left="540" w:hanging="180"/>
        <w:jc w:val="both"/>
        <w:rPr/>
      </w:pPr>
      <w:r>
        <w:rPr>
          <w:sz w:val="24"/>
          <w:lang w:val="kk-KZ"/>
        </w:rPr>
        <w:t xml:space="preserve">- </w:t>
      </w:r>
      <w:r>
        <w:rPr>
          <w:sz w:val="24"/>
        </w:rPr>
        <w:t xml:space="preserve">   </w:t>
      </w:r>
      <w:r>
        <w:rPr>
          <w:sz w:val="24"/>
          <w:lang w:val="kk-KZ"/>
        </w:rPr>
        <w:t>Какую роль семья и родители играют в вашей жизни</w:t>
      </w:r>
      <w:r>
        <w:rPr>
          <w:sz w:val="24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асто ли вы проводите свободное время с родителями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ем вы занимаетесь вместе с родителями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Хотели бы вы что-либо изменить в вашей семье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ие традиции существуют в вашей семье?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jc w:val="center"/>
        <w:rPr>
          <w:i/>
          <w:i/>
          <w:color w:val="800000"/>
        </w:rPr>
      </w:pPr>
      <w:r>
        <w:rPr>
          <w:i/>
          <w:color w:val="800000"/>
        </w:rPr>
        <w:t>Родителей не выбирают?! А если бы…</w:t>
      </w:r>
    </w:p>
    <w:p>
      <w:pPr>
        <w:pStyle w:val="Normal"/>
        <w:jc w:val="both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</w:rPr>
      </w:pPr>
      <w:r>
        <w:rPr>
          <w:sz w:val="24"/>
        </w:rPr>
        <w:t>Если бы у вас была возможность выбрать для себя родителей,</w:t>
      </w:r>
    </w:p>
    <w:p>
      <w:pPr>
        <w:pStyle w:val="TextBodyIndent"/>
        <w:rPr/>
      </w:pPr>
      <w:r>
        <w:rPr/>
        <w:t xml:space="preserve">воспользовались бы вы этой возможностью? 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Каких бы родителей вы выбрали, о каких мечтаете? </w:t>
      </w:r>
    </w:p>
    <w:p>
      <w:pPr>
        <w:pStyle w:val="TextBodyIndent"/>
        <w:numPr>
          <w:ilvl w:val="0"/>
          <w:numId w:val="2"/>
        </w:numPr>
        <w:rPr/>
      </w:pPr>
      <w:r>
        <w:rPr/>
        <w:t>Есть ли что-либо во взаимоотношениях с родителями, что вас не устраивает? Что именно? Каких отношений с родителями вы хотели бы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  <w:t>-    На какие темы вы чаще всего разговариваете с родителями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  <w:t>-    Какие темы вы никогда и ни за что не станете обсуждать с родителями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веряете ли вы своим родителям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Хотели бы вы изменить свое взрослое окружение?</w:t>
      </w:r>
    </w:p>
    <w:p>
      <w:pPr>
        <w:pStyle w:val="TextBodyIndent"/>
        <w:numPr>
          <w:ilvl w:val="0"/>
          <w:numId w:val="2"/>
        </w:numPr>
        <w:rPr/>
      </w:pPr>
      <w:r>
        <w:rPr/>
        <w:t>Уважительное отношение к взрослым - аксиома?</w:t>
      </w:r>
    </w:p>
    <w:p>
      <w:pPr>
        <w:pStyle w:val="TextBodyIndent"/>
        <w:ind w:left="360" w:firstLine="720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>
          <w:i/>
          <w:i/>
          <w:color w:val="800000"/>
        </w:rPr>
      </w:pPr>
      <w:r>
        <w:rPr>
          <w:i/>
          <w:color w:val="800000"/>
        </w:rPr>
        <w:t>Я ребенок в мире взрослы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m:oMath xmlns:m="http://schemas.openxmlformats.org/officeDocument/2006/math"/>
      <w:r>
        <w:rPr>
          <w:b/>
          <w:sz w:val="24"/>
        </w:rPr>
      </w:r>
      <m:oMath xmlns:m="http://schemas.openxmlformats.org/officeDocument/2006/math"/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ие права и обязанности должны быть у детей и родителей в семье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Вы ощущаете себя взрослыми или детьми среди взрослых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tabs>
          <w:tab w:val="clear" w:pos="720"/>
          <w:tab w:val="left" w:pos="2700" w:leader="none"/>
        </w:tabs>
        <w:rPr/>
      </w:pPr>
      <w:r>
        <w:rPr>
          <w:i/>
          <w:color w:val="800000"/>
        </w:rPr>
        <w:t>В условиях ведения дискуссии очень важна роль ведущего. Во многом от него будет зависеть, смогут ли ребята отвечать искренне, быть терпимыми к противоположной точке зрения своих товарищей. Ведущий должен сориентировать аудиторию на признание права существования другого мнения, подлинную степень открытости, самораскрытие и осуществлять обратную связь с участниками дискуссии. В ходе обсуждения, реагируя на настроение ребят, на длительность обсуждения, какие-то вопросы можно снять, какие-то, может быть, углубить или расширить</w:t>
      </w:r>
      <w:r>
        <w:rPr>
          <w:color w:val="800000"/>
        </w:rPr>
        <w:t>.</w:t>
      </w:r>
    </w:p>
    <w:p>
      <w:pPr>
        <w:pStyle w:val="Normal"/>
        <w:tabs>
          <w:tab w:val="clear" w:pos="720"/>
          <w:tab w:val="left" w:pos="2700" w:leader="none"/>
        </w:tabs>
        <w:ind w:left="2700" w:hanging="0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2"/>
        <w:ind w:firstLine="720"/>
        <w:rPr/>
      </w:pPr>
      <w:r>
        <w:rPr>
          <w:color w:val="800000"/>
        </w:rPr>
        <w:t xml:space="preserve"> </w:t>
      </w:r>
      <w:r>
        <w:rPr>
          <w:color w:val="800000"/>
          <w:u w:val="single"/>
        </w:rPr>
        <w:t>Ведущий:</w:t>
      </w:r>
      <w:r>
        <w:rPr/>
        <w:t xml:space="preserve"> А сейчас давайте проведем еще одну психологическую игру. Я поделю вас на две группы, и вам необходимо будет перечислить проблемы общения детей и родителей, которые возникают у вас ежедневно. Например: родители заставляют меня тепло одеваться, или мама регулярно напоминает мне о необходимости  вынести мусорное ведро, мне это не нравиться и у нас постоянно возникают ссоры из-за этого.</w:t>
      </w:r>
    </w:p>
    <w:p>
      <w:pPr>
        <w:pStyle w:val="2"/>
        <w:ind w:firstLine="360"/>
        <w:rPr/>
      </w:pPr>
      <w:r>
        <w:rPr/>
      </w:r>
    </w:p>
    <w:p>
      <w:pPr>
        <w:pStyle w:val="2"/>
        <w:ind w:firstLine="360"/>
        <w:jc w:val="left"/>
        <w:rPr>
          <w:i/>
          <w:i/>
          <w:color w:val="800000"/>
        </w:rPr>
      </w:pPr>
      <w:r>
        <w:rPr>
          <w:i/>
          <w:color w:val="800000"/>
        </w:rPr>
        <w:t xml:space="preserve">Каждой группе дается лист бумаги, на котором ребята коллегиально составляют перечень конфликтных ситуаций. Затем ведущий предлагает группам обменяться своими листочками с перечнем проблем. И  каждая  группа должна  предложить несколько вариантов разрешения описанных  </w:t>
      </w:r>
    </w:p>
    <w:p>
      <w:pPr>
        <w:pStyle w:val="2"/>
        <w:ind w:hanging="0"/>
        <w:jc w:val="left"/>
        <w:rPr>
          <w:i/>
          <w:i/>
          <w:color w:val="800000"/>
        </w:rPr>
      </w:pPr>
      <w:r>
        <w:rPr>
          <w:i/>
          <w:color w:val="800000"/>
        </w:rPr>
        <w:t>семейных конфликтов, которые возникают у другой группы участников.</w:t>
      </w:r>
    </w:p>
    <w:p>
      <w:pPr>
        <w:pStyle w:val="2"/>
        <w:ind w:firstLine="360"/>
        <w:jc w:val="left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 xml:space="preserve"> </w:t>
      </w:r>
      <w:r>
        <w:rPr>
          <w:color w:val="800000"/>
          <w:sz w:val="24"/>
          <w:u w:val="single"/>
        </w:rPr>
        <w:t>Ведущий</w:t>
      </w:r>
      <w:r>
        <w:rPr>
          <w:sz w:val="24"/>
          <w:u w:val="single"/>
        </w:rPr>
        <w:t>:</w:t>
      </w:r>
      <w:r>
        <w:rPr>
          <w:sz w:val="24"/>
        </w:rPr>
        <w:t xml:space="preserve"> Предлагаю каждому присутствующему подумать над вопросом: «За что я могу быть благодарен своим родителям» и закончить фразу: «Благодарю своих родителей за…»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 xml:space="preserve">Дав небольшое количество времени на размышление, ведущий предлагает участникам дискуссии  высказаться. Этот ход позволяет ребятам выявить то хорошее, что существует в их семье, несколько абстрагироваться от проблем общения с родителями и завершить дискуссию  на позитивной ноте. </w:t>
      </w:r>
    </w:p>
    <w:p>
      <w:pPr>
        <w:pStyle w:val="Normal"/>
        <w:ind w:firstLine="360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 xml:space="preserve"> </w:t>
      </w:r>
      <w:r>
        <w:rPr>
          <w:color w:val="800000"/>
          <w:sz w:val="24"/>
          <w:u w:val="single"/>
        </w:rPr>
        <w:t>Ведущий</w:t>
      </w:r>
      <w:r>
        <w:rPr>
          <w:sz w:val="24"/>
          <w:u w:val="single"/>
        </w:rPr>
        <w:t>:</w:t>
      </w:r>
      <w:r>
        <w:rPr>
          <w:sz w:val="24"/>
        </w:rPr>
        <w:t xml:space="preserve"> Сегодня состоялся интересный и нужный для нас разговор, который еще раз доказывает, что проблемы, возникающие в семье, в школе между подростками и взрослыми можно и нужно решать. Но если у вас возникает ситуация, из которой вам кажется, нет выхода, в этом случае вам помогут опытные психологи, работающие с подростками, их адреса и телефоны указаны на информационных листках. Телефоны доверия работают круглосуточно и бесплатно, а психологическая служба при КарГУ - ежедневно с 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до 16 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 xml:space="preserve"> кроме субботы и воскресенья, стоимость консультации - 350 тенге. Я хочу поблагодарить всех вас за активное участие в дискуссии и надеюсь, что мы встретимся еще не раз.</w:t>
      </w:r>
    </w:p>
    <w:p>
      <w:pPr>
        <w:pStyle w:val="Normal"/>
        <w:ind w:firstLine="360"/>
        <w:jc w:val="both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ind w:firstLine="360"/>
        <w:jc w:val="both"/>
        <w:rPr>
          <w:b/>
          <w:b/>
          <w:sz w:val="24"/>
          <w:vertAlign w:val="superscript"/>
          <w:lang w:val="en-US"/>
        </w:rPr>
      </w:pPr>
      <w:r>
        <w:rPr>
          <w:b/>
          <w:sz w:val="24"/>
          <w:vertAlign w:val="superscript"/>
          <w:lang w:val="en-US"/>
        </w:rPr>
      </w:r>
    </w:p>
    <w:p>
      <w:pPr>
        <w:pStyle w:val="Normal"/>
        <w:ind w:firstLine="360"/>
        <w:jc w:val="both"/>
        <w:rPr>
          <w:b/>
          <w:b/>
          <w:sz w:val="24"/>
          <w:vertAlign w:val="superscript"/>
          <w:lang w:val="en-US"/>
        </w:rPr>
      </w:pPr>
      <w:r>
        <w:rPr>
          <w:b/>
          <w:sz w:val="24"/>
          <w:vertAlign w:val="superscript"/>
          <w:lang w:val="en-US"/>
        </w:rPr>
      </w:r>
    </w:p>
    <w:p>
      <w:pPr>
        <w:pStyle w:val="Normal"/>
        <w:ind w:firstLine="360"/>
        <w:jc w:val="both"/>
        <w:rPr>
          <w:rFonts w:ascii="Tolstyak;Courier New" w:hAnsi="Tolstyak;Courier New" w:cs="Tolstyak;Courier New"/>
          <w:b/>
          <w:b/>
          <w:color w:val="800000"/>
          <w:sz w:val="32"/>
          <w:vertAlign w:val="superscript"/>
          <w:lang w:val="en-US"/>
        </w:rPr>
      </w:pPr>
      <w:r>
        <w:rPr>
          <w:rFonts w:cs="Tolstyak;Courier New" w:ascii="Tolstyak;Courier New" w:hAnsi="Tolstyak;Courier New"/>
          <w:b/>
          <w:color w:val="800000"/>
          <w:sz w:val="32"/>
          <w:vertAlign w:val="superscript"/>
          <w:lang w:val="en-US"/>
        </w:rPr>
      </w:r>
    </w:p>
    <w:p>
      <w:pPr>
        <w:pStyle w:val="Heading9"/>
        <w:rPr>
          <w:sz w:val="24"/>
        </w:rPr>
      </w:pPr>
      <w:r>
        <w:rPr>
          <w:rFonts w:cs="Tolstyak;Courier New" w:ascii="Tolstyak;Courier New" w:hAnsi="Tolstyak;Courier New"/>
          <w:color w:val="800000"/>
          <w:sz w:val="32"/>
        </w:rPr>
        <w:t>Список использованной литературы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растная и педагогическая психология: Учебник  для студентов пед. ин-тов / Под ред. А.В. Петровского. - М.: Просвещение, 1979. - 288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ебник знакомит с предметом и методами этой дисциплины,  с психологическими особенностями детей дошкольного, подросткового и раннего юношеского возраста, с психологией обучения и воспитания. Главы, посвященные психологии подростка и юношеского возраста, подробно анализируют особенности этих возрастных периодов, их значение в формировании личности, рассматривают взаимоотношения с взрослыми, товарищами и т.п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бсон, Дж. Непослушный ребенок: Практическое руководство для родителей.-М.: «Пенаты», Изд-во «Т-Око», 1992.-207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нига доктора Добсона – это практическое руководство для родителей, содержащее не только основные принципы, но и конкретные рекомендации, как вести себя в тех или иных обстоятельствах. Опираясь на собственный опыт, автор утверждает, что дети действительно бывают от рождения «трудными» и «легкими», строптивыми и покладистыми. Те и другие требуют для своего воспитания не только разной затраты сил, но и совершенно разных подход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Козырев, Г.И. Введение в конфликтологию: Учеб. пособие для студентов высш. учеб. заведений.  - М.: Гуманит. Изд. Центр ВЛАДОС,  </w:t>
      </w:r>
      <w:r>
        <w:rPr>
          <w:rFonts w:cs=", 2000. -;Times New Roman" w:ascii=", 2000. -;Times New Roman" w:hAnsi=", 2000. -;Times New Roman"/>
          <w:sz w:val="24"/>
        </w:rPr>
        <w:t xml:space="preserve">2000. - </w:t>
      </w:r>
      <w:r>
        <w:rPr>
          <w:sz w:val="24"/>
        </w:rPr>
        <w:t>176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втор дает четкую проблемную направленность  основных тем социальной конфликтологии. Отдельно рассматривает межличностные и педагогические конфликты, что особенно  будет интересно знать в ходе подготовки диску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, И.С. Психология юношеского возраста: (Проблемы формирования личности). Учеб. пособие для студентов пед. ин-тов. - М.: Просвещение, 1979. - 175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центре внимания автора  - личность молодого человека, основные закономерности и свойства юношеской психологии. Особый интерес вызывает глава «Взаимоотношения со взрослыми», где рассматриваются проблемы преемственности поколений, положение подростков в семье и в школе, их  взаимоотношения с родителями и педагог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аленкова, Л.И. Человековедение: (Программа и методические материалы). - М.: Интел Тех, 1993. - 208с.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собие, в котором представлена программа факультативного курса «Человековедение», будет интересно учителям, классным  руководителям, организаторам внеклассной и внешкольной работы, родителям – всем, кто интересуется вопросами духовного развития подростков и юношества. Автор  в своей работе предлагает примерную тематику уроков, их краткое содержание, методические материа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дрик, А.В. Время поисков и решений, или Старшеклассникам о них самих: Кн. для учащихся.- М.:  Просвещение, 1990.-191 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живой форме диалога со старшекласниками автор поднимает многие проблемы, особенно актуальные в ранней юности (поиск своего «Я», одиночество, смысл  жизни, выбор профессии, любовь, неформальные объединения молодежи и др.) Книга  основана на письмах, присланных старшеклассниками в редакции газет и журнал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дрик, А.В. О воспитании  старшеклассника. - М.: Педагогика, 1981.-173 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втор определяет специфику  подросткового возраста, как хронологического, физиологического, педагогического и т.п., останавливаясь на особенностях личности юноши при несовпадении  этих возрастов, а также на важнейших социальных потребностях, среди которых выделяет и подробно рассматривает потребность  подростков  в обще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ухова, Л.Ф. Детская психология: теории, факты, проблемы. - М.: Тривола, 1995.- 360 с.</w:t>
      </w:r>
    </w:p>
    <w:p>
      <w:pPr>
        <w:pStyle w:val="TextBody"/>
        <w:ind w:firstLine="720"/>
        <w:rPr/>
      </w:pPr>
      <w:r>
        <w:rPr/>
        <w:t>В книге известного психолога Л.Ф.Обуховой не только представлены наиболее влиятельные концепции психологов детства, но и сделана попытка синтезировать их. Автор останавливается  на различных периодах психологического развития ребенка, в том числе и на  подростко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рлов, Ю.М. Восхождение к индивидуальности: Кн. для учителя. - М.: Просвещение, 1991.- 287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рлов, Ю.М. Самопознание и воспитание характера.-  М.: Педагогика, 1990.- 285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Автор предлагает старшеклассникам и их педагогам подумать над вопросами, которые называют вечными и решение которых является главным в становлении личности подростка: в чем смысл жизни человека,  что такое личность и  каковы пути ее формирования, что такое любовь и дружба, как выбирать профессию, что такое молодежная субкультура, как воспитать свой характер, как избавиться от дурных привычек и др.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сихология современного подростка/ Под ред. Д.И.Фельдштейна; Науч.-исслед. Ин-т общей и педагогической психологии Акад. пед. наук СССР.  - М.: Педагогика, 1987. - 240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онография, написанная научным коллективом лаборатории психического развития  и воспитания в подростковом и юношеском возрастах  НИИ общей и педагогической психологии  АПН СССР под руководством Д.И.Фельдштейна, содержит результаты теоретических и экспериментальных  исследований особенностей развития детей в подростковом возрас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айс, Ф. Психология  подросткового и юношеского возраста. -СПб: Издательство «Питер», 2000.-656с. – (</w:t>
      </w:r>
      <w:r>
        <w:rPr>
          <w:lang w:val="en-US"/>
        </w:rPr>
        <w:t>C</w:t>
      </w:r>
      <w:r>
        <w:rPr/>
        <w:t>ерия “Мастера психологии”)</w:t>
      </w:r>
    </w:p>
    <w:p>
      <w:pPr>
        <w:pStyle w:val="TextBody"/>
        <w:ind w:firstLine="720"/>
        <w:rPr/>
      </w:pPr>
      <w:r>
        <w:rPr/>
        <w:t>Издание объективно отражает современный  мировой уровень развития психологии пубертатного возраста – одного из сложнейших и социально значимых разделов возрастной психологии. Эта книга, выдержавшая за рубежом 8 изданий, дает  в распоряжение  русскоязычного читателя огромный теоретический и методологический материал, наработанный западной психологией, медициной, социологией и антропологией, в талантливом и стройном изложении Ф.Райса, одного из лучших представителей американской гуманитарной науки.</w:t>
      </w:r>
    </w:p>
    <w:p>
      <w:pPr>
        <w:pStyle w:val="21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ояк, А.А. Психологический конфликт и особенности индивидуального развития личности ребенка. - М.: Педагогика, 1988. - 120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втор исследует природу психологических конфликтов, опираясь на особенности развития личности ребен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рестоматия по возрастной психологии: Учебное пособие для студентов/ Сост. Л.М.Семенюк. Под ред. Д.И.Фальдштейна.- М.: Международная педагогическая академия, 1994.- 256 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хрестоматию включены тексты российских психологов, отражающие не только основную проблематику возрастной психологии, но и важнейшие ее концепции, теоретические позиции и экспериментальные установ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6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Heading6"/>
        <w:rPr>
          <w:color w:val="800000"/>
        </w:rPr>
      </w:pPr>
      <w:r>
        <w:rPr>
          <w:color w:val="800000"/>
        </w:rPr>
        <w:t>Приложение 1</w:t>
      </w:r>
    </w:p>
    <w:p>
      <w:pPr>
        <w:pStyle w:val="Normal"/>
        <w:jc w:val="both"/>
        <w:rPr>
          <w:color w:val="800000"/>
          <w:sz w:val="24"/>
          <w:lang w:val="en-US"/>
        </w:rPr>
      </w:pPr>
      <w:r>
        <w:rPr>
          <w:color w:val="80000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4330</wp:posOffset>
                </wp:positionH>
                <wp:positionV relativeFrom="paragraph">
                  <wp:posOffset>110490</wp:posOffset>
                </wp:positionV>
                <wp:extent cx="6858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8.7pt" to="512.05pt,8.7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4330</wp:posOffset>
                </wp:positionH>
                <wp:positionV relativeFrom="paragraph">
                  <wp:posOffset>110490</wp:posOffset>
                </wp:positionV>
                <wp:extent cx="0" cy="4754880"/>
                <wp:effectExtent l="19685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8.7pt" to="-27.9pt,383.0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03670</wp:posOffset>
                </wp:positionH>
                <wp:positionV relativeFrom="paragraph">
                  <wp:posOffset>110490</wp:posOffset>
                </wp:positionV>
                <wp:extent cx="0" cy="475488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pt,8.7pt" to="512.1pt,383.05pt" stroked="t" o:allowincell="f" style="position:absolute;flip:y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29.7pt;margin-top:3.9pt;width:374.35pt;height:50.35pt;mso-wrap-style:none;v-text-anchor:middle" type="_x0000_t136">
            <v:path textpathok="t"/>
            <v:textpath on="t" fitshape="t" string="«Дети - сплошная головная боль и бесконечные проблемы»,-" style="font-family:&quot;Times New Roman&quot;;font-size:16pt"/>
            <v:fill o:detectmouseclick="t" type="solid" color2="#7f7f7f"/>
            <v:stroke color="#333333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говорят родите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pict>
          <v:shape id="shape_0" fillcolor="#333333" stroked="t" o:allowincell="f" style="position:absolute;margin-left:27pt;margin-top:9.15pt;width:369.1pt;height:44.95pt;mso-wrap-style:none;v-text-anchor:middle" type="_x0000_t136">
            <v:path textpathok="t"/>
            <v:textpath on="t" fitshape="t" string="«Они достали меня своим занудством и упреками»,-" style="font-family:&quot;Times New Roman&quot;;font-size:16pt"/>
            <v:fill o:detectmouseclick="t" type="solid" color2="#cccccc"/>
            <v:stroke color="#333333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                 </w:t>
      </w:r>
      <w:r>
        <w:rPr>
          <w:sz w:val="24"/>
        </w:rPr>
        <w:t>негодуют дет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olor w:val="008000"/>
          <w:sz w:val="24"/>
        </w:rPr>
        <w:t>Как вы смотрите на проблему «отцов и детей»?</w:t>
      </w:r>
      <w:r>
        <w:rPr>
          <w:b/>
          <w:color w:val="008000"/>
          <w:sz w:val="24"/>
          <w:lang w:val="kk-KZ"/>
        </w:rPr>
        <w:t xml:space="preserve"> Какими качествами должны обладать идеальные родители</w:t>
      </w:r>
      <w:r>
        <w:rPr>
          <w:b/>
          <w:color w:val="008000"/>
          <w:sz w:val="24"/>
        </w:rPr>
        <w:t>?</w:t>
      </w:r>
    </w:p>
    <w:p>
      <w:pPr>
        <w:pStyle w:val="Normal"/>
        <w:jc w:val="center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Доверяете ли вы своим родителям? Какие права и обязанности должны быть у детей и родителей в семье?</w:t>
      </w:r>
    </w:p>
    <w:p>
      <w:pPr>
        <w:pStyle w:val="Normal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Какие традиции существуют в вашей семье?</w:t>
      </w:r>
    </w:p>
    <w:p>
      <w:pPr>
        <w:pStyle w:val="Heading7"/>
        <w:rPr>
          <w:color w:val="008080"/>
          <w:sz w:val="24"/>
        </w:rPr>
      </w:pPr>
      <w:r>
        <w:rPr>
          <w:color w:val="008080"/>
          <w:sz w:val="24"/>
        </w:rPr>
        <w:t>Что бы вы хотели изменить в своей семье?</w:t>
      </w:r>
    </w:p>
    <w:p>
      <w:pPr>
        <w:pStyle w:val="Normal"/>
        <w:jc w:val="center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jc w:val="both"/>
        <w:rPr>
          <w:i/>
          <w:i/>
        </w:rPr>
      </w:pPr>
      <w:r>
        <w:rPr>
          <w:i/>
        </w:rPr>
        <w:t xml:space="preserve">Областная юношеская библиотека им.Ж.Бектурова, молодежный интеллектуальный центр «БОТА», расположенные по адресу ул.Ержанова 8а, приглашают вас принять участие в дискуссии «Отцы и дети», которая состоится 11 декабря 2002г. в 15-00.  </w:t>
      </w:r>
    </w:p>
    <w:p>
      <w:pPr>
        <w:pStyle w:val="21"/>
        <w:jc w:val="both"/>
        <w:rPr>
          <w:i/>
          <w:i/>
        </w:rPr>
      </w:pPr>
      <w:r>
        <w:rPr>
          <w:i/>
        </w:rPr>
      </w:r>
    </w:p>
    <w:p>
      <w:pPr>
        <w:pStyle w:val="21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4330</wp:posOffset>
                </wp:positionH>
                <wp:positionV relativeFrom="paragraph">
                  <wp:posOffset>133985</wp:posOffset>
                </wp:positionV>
                <wp:extent cx="68580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10.55pt" to="512.05pt,10.5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Heading6"/>
        <w:tabs>
          <w:tab w:val="clear" w:pos="720"/>
          <w:tab w:val="left" w:pos="7305" w:leader="none"/>
        </w:tabs>
        <w:rPr>
          <w:color w:val="800000"/>
        </w:rPr>
      </w:pPr>
      <w:r>
        <w:rPr>
          <w:color w:val="800000"/>
        </w:rPr>
        <w:t xml:space="preserve">                                                                                                                 </w:t>
      </w:r>
      <w:r>
        <w:rPr>
          <w:color w:val="800000"/>
        </w:rPr>
        <w:t>Приложение 2</w:t>
      </w:r>
    </w:p>
    <w:p>
      <w:pPr>
        <w:pStyle w:val="Heading9"/>
        <w:tabs>
          <w:tab w:val="clear" w:pos="720"/>
          <w:tab w:val="left" w:pos="7305" w:leader="none"/>
        </w:tabs>
        <w:rPr>
          <w:rFonts w:ascii="Tolstyak;Courier New" w:hAnsi="Tolstyak;Courier New" w:cs="Tolstyak;Courier New"/>
          <w:color w:val="800000"/>
          <w:sz w:val="32"/>
          <w:lang w:val="ru-RU"/>
        </w:rPr>
      </w:pPr>
      <w:r>
        <w:rPr>
          <w:rFonts w:cs="Tolstyak;Courier New" w:ascii="Tolstyak;Courier New" w:hAnsi="Tolstyak;Courier New"/>
          <w:color w:val="800000"/>
          <w:sz w:val="32"/>
          <w:lang w:val="ru-RU"/>
        </w:rPr>
        <w:t>Схема книжной выставки</w:t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rFonts w:ascii="Tolstyak;Courier New" w:hAnsi="Tolstyak;Courier New" w:cs="Tolstyak;Courier New"/>
          <w:color w:val="800000"/>
          <w:sz w:val="24"/>
          <w:lang w:val="ru-RU"/>
        </w:rPr>
      </w:pPr>
      <w:r>
        <w:rPr>
          <w:rFonts w:cs="Tolstyak;Courier New" w:ascii="Tolstyak;Courier New" w:hAnsi="Tolstyak;Courier New"/>
          <w:color w:val="800000"/>
          <w:sz w:val="24"/>
          <w:lang w:val="ru-RU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color w:val="800000"/>
          <w:sz w:val="24"/>
          <w:lang w:val="en-US"/>
        </w:rPr>
      </w:pPr>
      <w:r>
        <w:rPr>
          <w:b/>
          <w:color w:val="800000"/>
          <w:sz w:val="24"/>
          <w:lang w:val="en-US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Название выставки: «Отцы и дети»</w:t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TextBody"/>
        <w:ind w:left="540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Вначале мы учим своих детей. Затем мы сами учимся у них. Кто этого делать не   хочет, тот отстает от своего времени.</w:t>
      </w:r>
    </w:p>
    <w:p>
      <w:pPr>
        <w:pStyle w:val="TextBody"/>
        <w:jc w:val="right"/>
        <w:rPr/>
      </w:pPr>
      <w:r>
        <w:rPr/>
        <w:t>Янис Райнис</w:t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color w:val="800000"/>
          <w:sz w:val="24"/>
          <w:u w:val="single"/>
        </w:rPr>
      </w:pPr>
      <w:r>
        <w:rPr>
          <w:color w:val="800000"/>
          <w:sz w:val="24"/>
          <w:u w:val="single"/>
        </w:rPr>
        <w:t>Раздел 1.Родительский дом</w:t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color w:val="800000"/>
          <w:sz w:val="24"/>
          <w:u w:val="single"/>
        </w:rPr>
      </w:pPr>
      <w:r>
        <w:rPr>
          <w:color w:val="800000"/>
          <w:sz w:val="24"/>
          <w:u w:val="single"/>
        </w:rPr>
      </w:r>
    </w:p>
    <w:p>
      <w:pPr>
        <w:pStyle w:val="Normal"/>
        <w:tabs>
          <w:tab w:val="clear" w:pos="720"/>
          <w:tab w:val="left" w:pos="7305" w:leader="none"/>
        </w:tabs>
        <w:ind w:left="540" w:hanging="0"/>
        <w:jc w:val="both"/>
        <w:rPr/>
      </w:pPr>
      <w:r>
        <w:rPr>
          <w:i/>
          <w:sz w:val="24"/>
        </w:rPr>
        <w:t xml:space="preserve">          </w:t>
      </w:r>
      <w:r>
        <w:rPr>
          <w:i/>
          <w:sz w:val="24"/>
        </w:rPr>
        <w:t>Доверие и уважение - нераздельные основы любви в любой семье, без них она не может существовать; без уважения любовь не имеет цены, а без доверия не имеет радости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7305" w:leader="none"/>
        </w:tabs>
        <w:jc w:val="right"/>
        <w:rPr>
          <w:sz w:val="24"/>
        </w:rPr>
      </w:pPr>
      <w:r>
        <w:rPr>
          <w:sz w:val="24"/>
        </w:rPr>
        <w:t>Генрих Клейст</w:t>
      </w:r>
    </w:p>
    <w:p>
      <w:pPr>
        <w:pStyle w:val="TextBody"/>
        <w:tabs>
          <w:tab w:val="clear" w:pos="720"/>
          <w:tab w:val="left" w:pos="7305" w:leader="none"/>
        </w:tabs>
        <w:rPr/>
      </w:pPr>
      <w:r>
        <w:rPr/>
        <w:t>Раздел включает литературу по семейной педагогике.</w:t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color w:val="800000"/>
          <w:sz w:val="24"/>
          <w:u w:val="single"/>
          <w:lang w:val="en-US"/>
        </w:rPr>
      </w:pPr>
      <w:r>
        <w:rPr>
          <w:color w:val="800000"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color w:val="800000"/>
          <w:sz w:val="24"/>
          <w:u w:val="single"/>
          <w:lang w:val="en-US"/>
        </w:rPr>
      </w:pPr>
      <w:r>
        <w:rPr>
          <w:color w:val="800000"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color w:val="800000"/>
          <w:sz w:val="24"/>
          <w:u w:val="single"/>
          <w:lang w:val="en-US"/>
        </w:rPr>
      </w:pPr>
      <w:r>
        <w:rPr>
          <w:color w:val="800000"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color w:val="800000"/>
          <w:sz w:val="24"/>
          <w:u w:val="single"/>
        </w:rPr>
      </w:pPr>
      <w:r>
        <w:rPr>
          <w:color w:val="800000"/>
          <w:sz w:val="24"/>
          <w:u w:val="single"/>
        </w:rPr>
        <w:t>Раздел 2. На пороге взрослости</w:t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color w:val="800000"/>
          <w:sz w:val="24"/>
          <w:u w:val="single"/>
        </w:rPr>
      </w:pPr>
      <w:r>
        <w:rPr>
          <w:color w:val="800000"/>
          <w:sz w:val="24"/>
          <w:u w:val="single"/>
        </w:rPr>
      </w:r>
    </w:p>
    <w:p>
      <w:pPr>
        <w:pStyle w:val="31"/>
        <w:ind w:left="540" w:hanging="540"/>
        <w:jc w:val="both"/>
        <w:rPr/>
      </w:pPr>
      <w:r>
        <w:rPr/>
        <w:t xml:space="preserve">               </w:t>
      </w:r>
      <w:r>
        <w:rPr/>
        <w:t>Юношеский возраст не только завершает период подготовки к взрослой жизни, но и сам по себе исключительно богат и многогранен.</w:t>
      </w:r>
    </w:p>
    <w:p>
      <w:pPr>
        <w:pStyle w:val="Normal"/>
        <w:tabs>
          <w:tab w:val="clear" w:pos="720"/>
          <w:tab w:val="left" w:pos="7305" w:leader="none"/>
        </w:tabs>
        <w:jc w:val="right"/>
        <w:rPr>
          <w:sz w:val="24"/>
        </w:rPr>
      </w:pPr>
      <w:r>
        <w:rPr>
          <w:sz w:val="24"/>
        </w:rPr>
        <w:t>Игорь Кон</w:t>
      </w:r>
    </w:p>
    <w:p>
      <w:pPr>
        <w:pStyle w:val="TextBody"/>
        <w:tabs>
          <w:tab w:val="clear" w:pos="720"/>
          <w:tab w:val="left" w:pos="7305" w:leader="none"/>
        </w:tabs>
        <w:rPr/>
      </w:pPr>
      <w:r>
        <w:rPr/>
        <w:t>Раздел представляет литературу по психологии юношеского возраста.</w:t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color w:val="800000"/>
          <w:sz w:val="24"/>
          <w:u w:val="single"/>
        </w:rPr>
      </w:pPr>
      <w:r>
        <w:rPr>
          <w:color w:val="800000"/>
          <w:sz w:val="24"/>
          <w:u w:val="single"/>
        </w:rPr>
        <w:t>Раздел 3. На пути к вершине</w:t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color w:val="800000"/>
          <w:sz w:val="24"/>
          <w:u w:val="single"/>
        </w:rPr>
      </w:pPr>
      <w:r>
        <w:rPr>
          <w:color w:val="800000"/>
          <w:sz w:val="24"/>
          <w:u w:val="single"/>
        </w:rPr>
      </w:r>
    </w:p>
    <w:p>
      <w:pPr>
        <w:pStyle w:val="31"/>
        <w:ind w:firstLine="900"/>
        <w:jc w:val="both"/>
        <w:rPr/>
      </w:pPr>
      <w:r>
        <w:rPr/>
        <w:t>Люди не рождаются, а становятся тем, кто они есть.</w:t>
      </w:r>
    </w:p>
    <w:p>
      <w:pPr>
        <w:pStyle w:val="Normal"/>
        <w:tabs>
          <w:tab w:val="clear" w:pos="720"/>
          <w:tab w:val="left" w:pos="7305" w:leader="none"/>
        </w:tabs>
        <w:jc w:val="right"/>
        <w:rPr>
          <w:sz w:val="24"/>
        </w:rPr>
      </w:pPr>
      <w:r>
        <w:rPr>
          <w:sz w:val="24"/>
        </w:rPr>
        <w:t>К.-А. Гельвеций</w:t>
      </w:r>
    </w:p>
    <w:p>
      <w:pPr>
        <w:pStyle w:val="TextBody"/>
        <w:tabs>
          <w:tab w:val="clear" w:pos="720"/>
          <w:tab w:val="left" w:pos="7305" w:leader="none"/>
        </w:tabs>
        <w:rPr/>
      </w:pPr>
      <w:r>
        <w:rPr/>
        <w:t>Раздел включает литературу по самовоспитанию, саморазвитию, психологии общения.</w:t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1"/>
        <w:jc w:val="righ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1"/>
        <w:jc w:val="right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  <w:t xml:space="preserve">Приложение 3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jc w:val="center"/>
        <w:rPr>
          <w:rFonts w:ascii="Tolstyak;Courier New" w:hAnsi="Tolstyak;Courier New" w:cs="Tolstyak;Courier New"/>
          <w:b w:val="false"/>
          <w:b w:val="false"/>
          <w:color w:val="800000"/>
          <w:sz w:val="32"/>
        </w:rPr>
      </w:pPr>
      <w:r>
        <w:rPr>
          <w:rFonts w:cs="Tolstyak;Courier New" w:ascii="Tolstyak;Courier New" w:hAnsi="Tolstyak;Courier New"/>
          <w:b w:val="false"/>
          <w:color w:val="800000"/>
          <w:sz w:val="32"/>
        </w:rPr>
        <w:t>Список цитат</w:t>
      </w:r>
    </w:p>
    <w:p>
      <w:pPr>
        <w:pStyle w:val="Normal"/>
        <w:shd w:fill="FFFFFF" w:val="clear"/>
        <w:jc w:val="both"/>
        <w:rPr>
          <w:rFonts w:ascii="Tolstyak;Courier New" w:hAnsi="Tolstyak;Courier New" w:cs="Tolstyak;Courier New"/>
          <w:b/>
          <w:b/>
          <w:color w:val="000000"/>
          <w:sz w:val="24"/>
        </w:rPr>
      </w:pPr>
      <w:r>
        <w:rPr>
          <w:rFonts w:cs="Tolstyak;Courier New" w:ascii="Tolstyak;Courier New" w:hAnsi="Tolstyak;Courier New"/>
          <w:b/>
          <w:color w:val="000000"/>
          <w:sz w:val="24"/>
        </w:rPr>
      </w:r>
    </w:p>
    <w:p>
      <w:pPr>
        <w:pStyle w:val="Heading3"/>
        <w:rPr>
          <w:i/>
          <w:i/>
          <w:color w:val="800000"/>
          <w:lang w:val="en-US"/>
        </w:rPr>
      </w:pPr>
      <w:r>
        <w:rPr>
          <w:i/>
          <w:color w:val="800000"/>
        </w:rPr>
        <w:t>О воспитании, о взаимоотношениях поколений</w:t>
      </w:r>
    </w:p>
    <w:p>
      <w:pPr>
        <w:pStyle w:val="Normal"/>
        <w:rPr>
          <w:i/>
          <w:i/>
          <w:color w:val="800000"/>
          <w:lang w:val="en-US"/>
        </w:rPr>
      </w:pPr>
      <w:r>
        <w:rPr>
          <w:i/>
          <w:color w:val="800000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Хороший ребенок - в радость, плохой - в тягость.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азахская пословица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Чего не выучил Гансик, того не будет знать Ганс.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Немецкая пословиц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Родители трудятся, дети наслаждаются, внуки  нищенствуют.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Японская пословиц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Любимого ребенка лишний раз розгами бьют.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орейская пословица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Пока сын мал, будь ему воспитателем, когда он вырастет - братом.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Арабская пословица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Не обучать сына какому-нибудь ремеслу - все равно, что приготовлять его к грабежу.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Талмуд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Если не знаешь, каковы твои дети, посмотри на их друзей.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Сюнь-цзы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Любовь к родителям - основа всех добродетелей. </w:t>
      </w:r>
    </w:p>
    <w:p>
      <w:pPr>
        <w:pStyle w:val="Heading1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>Цицерон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Воспитание, как и золото, дорого ценят везде.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Цицерон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Лучше завещать детям незапятнанное имя, нежели богатство.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Эпиктет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Берегите слезы ваших детей, дабы они могли проливать их на вашей могиле.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ифагор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Воспитание- это способ наделения народов этическими добродетелями и искусствами, основанными на знании.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Фараби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Сызмальства общайся ты с теми, кто сед,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мало получишь от этих бесед.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Хосров Дехлеви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Учи сыновей добродетелям строго,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 благ они разных добудут премного.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Юсуф Хас-Хаджиб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берегай же сына от порока,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Пусть у других не ищет он урока.</w:t>
      </w:r>
    </w:p>
    <w:p>
      <w:pPr>
        <w:pStyle w:val="Heading4"/>
        <w:rPr/>
      </w:pPr>
      <w:r>
        <w:rPr/>
        <w:t>Саади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Ты солнцем и луной родителей зови, 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И будешь озарен сияньем их любви.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Алишер Навои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Ты буйство юности, как зверя, укроти, 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Отцу и матери всегда служи отрадой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 забывай о том, что мать вспоила нас,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тец же воспитал свое родное чадо.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Насир Хосров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Не оценит тот отца, кто не стал еще отцом.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Амир Тимур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зор, коль ты обиду причинил 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Тому, кто целый век тебя кормил.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Саад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На коня вскочил - отца позабыл.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Амир Тимур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Чтоб твой сын был умен и смышлен, 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Будь строгим - таков уж предписан закон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тей баловал - вред себе же нанес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есь век горевал - настрадался от слез.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Юсуф Хас-Хаджиб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Нет на земле гимна торжественней, чем лепет детских уст.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В.Гюго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Будущее нации - в руках матерей.</w:t>
      </w:r>
    </w:p>
    <w:p>
      <w:pPr>
        <w:pStyle w:val="Heading1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>О.Бальзак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Бранью достигается лишь одна треть, любовью и уступанием - все.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Жан Поль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Из двух ссорящихся более виновен тот, кто умнее.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ете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Родители меньше всего прощают своим детям те пороки, которые они сами им привили.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Ф.Шиллер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Уж не от того ли люди истязают детей, а иногда и больших, что их так трудно воспитывать, а сечь так легко? Не платим ли мы наказанием за нашу неспособность?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А. Герцен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Привычки отцов, и дурные, и хорошие, превращаются в пороки детей.</w:t>
      </w:r>
    </w:p>
    <w:p>
      <w:pPr>
        <w:pStyle w:val="Heading1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>В.Ключевский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Гораздо легче стать отцом, чем остаться им.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В.Ключевск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Все нравственное воспитание детей сводится к доброму примеру.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Л.Толстой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Без просвещения нет ни веры, ни блага. Без знаний ни намаз, ни посты, ни паломничества не достигнут цели.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Абай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Будь в моих руках власть, я бы отрезал язык тому, кто твердит, будто человек неисправим.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Абай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Самое сложное - воспитать в детях человечность.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Абай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Все,   что  достигнуто  дрессировкой,   нажимом,   насилием   -   непрочно, неверно, ненадежно.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Я.Корчак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>
          <w:color w:val="800000"/>
          <w:lang w:val="en-US"/>
        </w:rPr>
      </w:pPr>
      <w:r>
        <w:rPr>
          <w:color w:val="800000"/>
        </w:rPr>
        <w:t>Об искусстве полемики</w:t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При каждом споре в тот момент, когда мы начинаем сердиться, мы перестаем бороться за истину и вступаем в спор уже за самих себя.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Т.Кар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Когда у вас нет серьезных доводов для возражений, лучше ничего не говорите. Слабая защита лишь увеличивает силы противника, и молчание меньше вредит, чем надменный ответ.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.Кото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Осторожность в словах выше красноречия.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Ф.Бэкон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Когда в споре с противником ты начинаешь сознавать себя слабее, перестань спорить, ибо что ты будешь продолжать говорить, все будет глупее и глупее.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И.Гете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Единство мы должны беречь - мир нести для страны родной.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Напрасно никогда не спорь - за истину, за правду стой.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Абай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Старайся, чтобы в споре слова твои были мягки, а аргументы тверды.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.Вилькинс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Агитировать глупца - безнадежное дело. Слово пустое может золото в медь превратить.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М.Дулатов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Лучше ничего не сказать, чем сказать ничего.</w:t>
      </w:r>
    </w:p>
    <w:p>
      <w:pPr>
        <w:pStyle w:val="Heading4"/>
        <w:rPr/>
      </w:pPr>
      <w:r>
        <w:rPr/>
        <w:t>А.Ф.Кон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color w:val="800000"/>
        </w:rPr>
      </w:pPr>
      <w:r>
        <w:rPr>
          <w:b w:val="false"/>
          <w:color w:val="800000"/>
        </w:rPr>
        <w:t>Приложение 4</w:t>
      </w:r>
    </w:p>
    <w:p>
      <w:pPr>
        <w:pStyle w:val="Heading3"/>
        <w:tabs>
          <w:tab w:val="clear" w:pos="7185"/>
        </w:tabs>
        <w:rPr>
          <w:rFonts w:ascii="Tolstyak;Courier New" w:hAnsi="Tolstyak;Courier New" w:cs="Tolstyak;Courier New"/>
          <w:b w:val="false"/>
          <w:b w:val="false"/>
          <w:color w:val="800000"/>
          <w:sz w:val="32"/>
        </w:rPr>
      </w:pPr>
      <w:r>
        <w:rPr>
          <w:rFonts w:cs="Tolstyak;Courier New" w:ascii="Tolstyak;Courier New" w:hAnsi="Tolstyak;Courier New"/>
          <w:b w:val="false"/>
          <w:color w:val="800000"/>
          <w:sz w:val="32"/>
        </w:rPr>
        <w:t>Перечень примерных тем для сочинений</w:t>
      </w:r>
    </w:p>
    <w:p>
      <w:pPr>
        <w:pStyle w:val="Normal"/>
        <w:jc w:val="both"/>
        <w:rPr>
          <w:rFonts w:ascii="Tolstyak;Courier New" w:hAnsi="Tolstyak;Courier New" w:cs="Tolstyak;Courier New"/>
          <w:b/>
          <w:b/>
          <w:color w:val="800000"/>
          <w:sz w:val="24"/>
        </w:rPr>
      </w:pPr>
      <w:r>
        <w:rPr>
          <w:rFonts w:cs="Tolstyak;Courier New" w:ascii="Tolstyak;Courier New" w:hAnsi="Tolstyak;Courier New"/>
          <w:b/>
          <w:color w:val="800000"/>
          <w:sz w:val="24"/>
        </w:rPr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>Моя родословная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 xml:space="preserve">Я взрослею 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>Я в ответе за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одросток ХХ</w:t>
      </w:r>
      <w:r>
        <w:rPr>
          <w:sz w:val="24"/>
          <w:lang w:val="en-US"/>
        </w:rPr>
        <w:t>I</w:t>
      </w:r>
      <w:r>
        <w:rPr>
          <w:sz w:val="24"/>
        </w:rPr>
        <w:t xml:space="preserve"> века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>Подросток  ХХ века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>Я ценю в людях…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>Что значит для меня семья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>Дисциплина или свобода?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>Родители – друзья, наставники, соперники..?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>Родительский авторитет- аксиома?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>Когда я стану взрослым…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>Ребенок в мире взрослых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>Самое важное в жизн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Семья в ХХ</w:t>
      </w:r>
      <w:r>
        <w:rPr>
          <w:sz w:val="24"/>
          <w:lang w:val="en-US"/>
        </w:rPr>
        <w:t>I</w:t>
      </w:r>
      <w:r>
        <w:rPr>
          <w:sz w:val="24"/>
        </w:rPr>
        <w:t xml:space="preserve"> веке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>Конфликты, нужно ли их избегать?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>Твой взгляд на зрелость личности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>Поведение человека: зеркало души или игра?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>Отражение кофликта поколений в литературе, кино, живописи ( в искусстве)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>Общение: плюсы и минусы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>Мои друзья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>О тех, кого помню и люблю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>Мои кумиры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>Отцы и дети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>Компромисс – демонстрация силы или слабость?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>Ах, если бы взрослые были такими…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>Движущие силы личности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>Мой верный товарищ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ing6"/>
        <w:rPr>
          <w:color w:val="800000"/>
        </w:rPr>
      </w:pPr>
      <w:r>
        <w:rPr>
          <w:color w:val="800000"/>
        </w:rPr>
        <w:t>Приложение 5</w:t>
      </w:r>
    </w:p>
    <w:p>
      <w:pPr>
        <w:pStyle w:val="Footer"/>
        <w:tabs>
          <w:tab w:val="clear" w:pos="4677"/>
          <w:tab w:val="clear" w:pos="9355"/>
          <w:tab w:val="left" w:pos="7185" w:leader="none"/>
        </w:tabs>
        <w:jc w:val="both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Heading3"/>
        <w:rPr>
          <w:rFonts w:ascii="Tolstyak;Courier New" w:hAnsi="Tolstyak;Courier New" w:cs="Tolstyak;Courier New"/>
          <w:b w:val="false"/>
          <w:b w:val="false"/>
          <w:color w:val="800000"/>
          <w:sz w:val="32"/>
        </w:rPr>
      </w:pPr>
      <w:r>
        <w:rPr>
          <w:rFonts w:cs="Tolstyak;Courier New" w:ascii="Tolstyak;Courier New" w:hAnsi="Tolstyak;Courier New"/>
          <w:b w:val="false"/>
          <w:color w:val="800000"/>
          <w:sz w:val="32"/>
        </w:rPr>
        <w:t>Тесты для недорослей</w:t>
      </w:r>
    </w:p>
    <w:p>
      <w:pPr>
        <w:pStyle w:val="Normal"/>
        <w:jc w:val="both"/>
        <w:rPr>
          <w:rFonts w:ascii="Tolstyak;Courier New" w:hAnsi="Tolstyak;Courier New" w:cs="Tolstyak;Courier New"/>
          <w:b/>
          <w:b/>
          <w:color w:val="800000"/>
          <w:sz w:val="24"/>
        </w:rPr>
      </w:pPr>
      <w:r>
        <w:rPr>
          <w:rFonts w:cs="Tolstyak;Courier New" w:ascii="Tolstyak;Courier New" w:hAnsi="Tolstyak;Courier New"/>
          <w:b/>
          <w:color w:val="800000"/>
          <w:sz w:val="24"/>
        </w:rPr>
      </w:r>
    </w:p>
    <w:p>
      <w:pPr>
        <w:pStyle w:val="Normal"/>
        <w:tabs>
          <w:tab w:val="clear" w:pos="720"/>
          <w:tab w:val="left" w:pos="7185" w:leader="none"/>
        </w:tabs>
        <w:jc w:val="both"/>
        <w:rPr>
          <w:b/>
          <w:b/>
          <w:i/>
          <w:i/>
          <w:color w:val="800000"/>
          <w:sz w:val="24"/>
        </w:rPr>
      </w:pPr>
      <w:r>
        <w:rPr>
          <w:b/>
          <w:color w:val="800000"/>
          <w:sz w:val="24"/>
        </w:rPr>
        <w:t>1. Конфликтная ли ты личность?</w:t>
      </w:r>
    </w:p>
    <w:p>
      <w:pPr>
        <w:pStyle w:val="Normal"/>
        <w:tabs>
          <w:tab w:val="clear" w:pos="720"/>
          <w:tab w:val="left" w:pos="7185" w:leader="none"/>
          <w:tab w:val="left" w:pos="8364" w:leader="none"/>
        </w:tabs>
        <w:jc w:val="both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Тебя легко вывести из равновесия? Часто ли ты споришь? Одним словом — кон</w:t>
        <w:softHyphen/>
        <w:t>фликтный ты человек или нет? Разберись-ка в этом с помощью на</w:t>
        <w:softHyphen/>
        <w:t>шего теста!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1. Отправляясь на рынок за новым прикидом, ты советуешься насчет фасона с другом (по</w:t>
        <w:softHyphen/>
        <w:t>другой). И в ответ слышишь не</w:t>
        <w:softHyphen/>
        <w:t>сусветную чушь пятилетней давности! Ты пройдешься как-нибудь насчет этого?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color w:val="000000"/>
          <w:sz w:val="24"/>
        </w:rPr>
        <w:t>а)        А то!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color w:val="000000"/>
          <w:sz w:val="24"/>
        </w:rPr>
        <w:t>б)       Зачем наезжать на кого-то? Скорее всего, я просто промолчу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в)      Я пойду и куплю, что мне нравится. А сотрясать воздух незачем!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2. Директриса в школе не раз делала тебе замечания насчет слишком продвинутых нарядов. А тут еще появляется кислотная татуировка на плече! И тебя на</w:t>
        <w:softHyphen/>
        <w:t>чинают отчитывать. Ты..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а)          </w:t>
      </w:r>
      <w:r>
        <w:rPr>
          <w:rFonts w:cs="Arial" w:ascii="Arial" w:hAnsi="Arial"/>
          <w:i/>
          <w:color w:val="000000"/>
          <w:sz w:val="24"/>
        </w:rPr>
        <w:t>Что-то ору, потом срываюсь и убе</w:t>
        <w:softHyphen/>
        <w:t>гаю из класс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б)          </w:t>
      </w:r>
      <w:r>
        <w:rPr>
          <w:rFonts w:cs="Arial" w:ascii="Arial" w:hAnsi="Arial"/>
          <w:i/>
          <w:color w:val="000000"/>
          <w:sz w:val="24"/>
        </w:rPr>
        <w:t>Молча жду, пока буря уляжется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в)         </w:t>
      </w:r>
      <w:r>
        <w:rPr>
          <w:rFonts w:cs="Arial" w:ascii="Arial" w:hAnsi="Arial"/>
          <w:i/>
          <w:color w:val="000000"/>
          <w:sz w:val="24"/>
        </w:rPr>
        <w:t>Объясняю, что, как и все, имею право следовать моде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3. Твоя пассия скачет и зо</w:t>
        <w:softHyphen/>
        <w:t>вет отправиться на шум</w:t>
        <w:softHyphen/>
        <w:t>ную и многообещаю</w:t>
        <w:softHyphen/>
        <w:t>щую дискотеку, но именно сегодня тебе ужасно хо</w:t>
        <w:softHyphen/>
        <w:t>чется побыть только вдвоем. Ты..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color w:val="000000"/>
          <w:sz w:val="24"/>
        </w:rPr>
        <w:t>а)         Соглашусь, если потом мы все же побудем наедине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color w:val="000000"/>
          <w:sz w:val="24"/>
        </w:rPr>
        <w:t>б)         Если он(а) не передумает, будет скандал!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в)        Ладно, ведь по большому счету дис</w:t>
        <w:softHyphen/>
        <w:t>котека - это тоже неплохо..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4.  Подумай, как сле</w:t>
        <w:softHyphen/>
        <w:t>дует и ответь, но только обязательно откровенно: часто ты вообще возражаешь другим?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color w:val="000000"/>
          <w:sz w:val="24"/>
        </w:rPr>
        <w:t>а)          Только если несут полный отстой или откровенную чушь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color w:val="000000"/>
          <w:sz w:val="24"/>
        </w:rPr>
        <w:t>б)         Нет, я терпеть не могу ссориться!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 xml:space="preserve">в)         </w:t>
      </w:r>
      <w:r>
        <w:rPr>
          <w:rFonts w:cs="Arial" w:ascii="Arial" w:hAnsi="Arial"/>
          <w:i/>
          <w:color w:val="000000"/>
          <w:sz w:val="24"/>
        </w:rPr>
        <w:t>По-моему, надо всегда уметь отста</w:t>
        <w:softHyphen/>
        <w:t>ивать свою точку зрения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5. В толпе за билетами на классный концерт ты замечаешь наглого типа, прорывающегося без очереди. Как ты по</w:t>
        <w:softHyphen/>
        <w:t>ступишь?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а)         Возьму с него при</w:t>
        <w:softHyphen/>
        <w:t xml:space="preserve">мер и тут же ломанусь следом! 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б)      Он, конечно, наглец, но говорить этого я лучше не стану - ведь иначе такого наслушаюсь..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i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в)        </w:t>
      </w:r>
      <w:r>
        <w:rPr>
          <w:rFonts w:cs="Arial" w:ascii="Arial" w:hAnsi="Arial"/>
          <w:i/>
          <w:color w:val="000000"/>
          <w:sz w:val="24"/>
        </w:rPr>
        <w:t>Громко и во всеуслышание потре</w:t>
        <w:softHyphen/>
        <w:t>бую, чтобы он встал в очередь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6. У соседа по парте есть такая несносная привычка: берет твою ручку или новенький фломик и потом никогда не возвра</w:t>
        <w:softHyphen/>
        <w:t>щает обратно. Ты сорвешься рано или поздно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а)        А </w:t>
      </w:r>
      <w:r>
        <w:rPr>
          <w:rFonts w:cs="Arial" w:ascii="Arial" w:hAnsi="Arial"/>
          <w:i/>
          <w:color w:val="000000"/>
          <w:sz w:val="24"/>
        </w:rPr>
        <w:t>смысл? Я ведь тоже помню далеко не про все на свете..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б)        Я, </w:t>
      </w:r>
      <w:r>
        <w:rPr>
          <w:rFonts w:cs="Arial" w:ascii="Arial" w:hAnsi="Arial"/>
          <w:i/>
          <w:color w:val="000000"/>
          <w:sz w:val="24"/>
        </w:rPr>
        <w:t>наверное, в конце концов, пере</w:t>
        <w:softHyphen/>
        <w:t>стану давать ему, что бы то ни было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 xml:space="preserve">в)       В </w:t>
      </w:r>
      <w:r>
        <w:rPr>
          <w:rFonts w:cs="Arial" w:ascii="Arial" w:hAnsi="Arial"/>
          <w:i/>
          <w:color w:val="000000"/>
          <w:sz w:val="24"/>
        </w:rPr>
        <w:t>следующий раз, когда он надума</w:t>
        <w:softHyphen/>
        <w:t>ет попросить у меня хоть что-нибудь, я его так отошью!!!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7.  К приходу гостей ты от</w:t>
        <w:softHyphen/>
        <w:t>правляешься в магазин за тортом и "Фантой" и, уже купив их, вдруг об</w:t>
        <w:softHyphen/>
        <w:t>наруживаешь, что тебя доволь</w:t>
        <w:softHyphen/>
        <w:t>но наглым образом обсчитали! И тогда ты..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а)</w:t>
      </w:r>
      <w:r>
        <w:rPr>
          <w:rFonts w:cs="Arial" w:ascii="Arial" w:hAnsi="Arial"/>
          <w:b/>
          <w:color w:val="000000"/>
          <w:sz w:val="24"/>
        </w:rPr>
        <w:t xml:space="preserve">        </w:t>
      </w:r>
      <w:r>
        <w:rPr>
          <w:rFonts w:cs="Arial" w:ascii="Arial" w:hAnsi="Arial"/>
          <w:i/>
          <w:color w:val="000000"/>
          <w:sz w:val="24"/>
        </w:rPr>
        <w:t>Спокойно прошу продавщицу взять и все пересчитать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б)        </w:t>
      </w:r>
      <w:r>
        <w:rPr>
          <w:rFonts w:cs="Arial" w:ascii="Arial" w:hAnsi="Arial"/>
          <w:i/>
          <w:color w:val="000000"/>
          <w:sz w:val="24"/>
        </w:rPr>
        <w:t>Закатываю грандиозный скандал!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 xml:space="preserve">в)         </w:t>
      </w:r>
      <w:r>
        <w:rPr>
          <w:rFonts w:cs="Arial" w:ascii="Arial" w:hAnsi="Arial"/>
          <w:i/>
          <w:color w:val="000000"/>
          <w:sz w:val="24"/>
        </w:rPr>
        <w:t>Вряд ли я стану из-за пары руб</w:t>
        <w:softHyphen/>
        <w:t>лей задерживать всю очередь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8. Вы долго и шумно спо</w:t>
        <w:softHyphen/>
        <w:t>рили с приятелем, пока тебя не озарило, что он прав! Ты признаешь свою ошибку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а)          </w:t>
      </w:r>
      <w:r>
        <w:rPr>
          <w:rFonts w:cs="Arial" w:ascii="Arial" w:hAnsi="Arial"/>
          <w:i/>
          <w:color w:val="000000"/>
          <w:sz w:val="24"/>
        </w:rPr>
        <w:t>Да ни за что!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б)          </w:t>
      </w:r>
      <w:r>
        <w:rPr>
          <w:rFonts w:cs="Arial" w:ascii="Arial" w:hAnsi="Arial"/>
          <w:i/>
          <w:color w:val="000000"/>
          <w:sz w:val="24"/>
        </w:rPr>
        <w:t>Наверное, все-таки придетс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 xml:space="preserve">в)        Я </w:t>
      </w:r>
      <w:r>
        <w:rPr>
          <w:rFonts w:cs="Arial" w:ascii="Arial" w:hAnsi="Arial"/>
          <w:i/>
          <w:color w:val="000000"/>
          <w:sz w:val="24"/>
        </w:rPr>
        <w:t>никак не смогу этого сделать: потому что какой же у меня после этого будет среди друзей авторитет?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color w:val="000000"/>
          <w:sz w:val="24"/>
          <w:lang w:val="en-US"/>
        </w:rPr>
      </w:pPr>
      <w:r>
        <w:rPr>
          <w:rFonts w:cs="Arial" w:ascii="Arial" w:hAnsi="Arial"/>
          <w:b/>
          <w:i/>
          <w:color w:val="000000"/>
          <w:sz w:val="24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Теперь </w:t>
      </w:r>
      <w:r>
        <w:rPr>
          <w:b/>
          <w:color w:val="000000"/>
          <w:sz w:val="24"/>
        </w:rPr>
        <w:t xml:space="preserve">сложи свои </w:t>
      </w:r>
      <w:r>
        <w:rPr>
          <w:rFonts w:cs="Arial" w:ascii="Arial" w:hAnsi="Arial"/>
          <w:b/>
          <w:color w:val="000000"/>
          <w:sz w:val="24"/>
        </w:rPr>
        <w:t>очки. Полная сумма очков покажет ре</w:t>
        <w:softHyphen/>
        <w:t>зультат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Вопрос                          Ответ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 xml:space="preserve">                                   </w:t>
      </w:r>
      <w:r>
        <w:rPr>
          <w:rFonts w:cs="Arial" w:ascii="Arial" w:hAnsi="Arial"/>
          <w:i/>
          <w:color w:val="000000"/>
          <w:sz w:val="24"/>
        </w:rPr>
        <w:t xml:space="preserve">а     б    в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1.                                0    3    6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2.                                6    0    3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3.                                3    6    0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4.                                6    3    0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</w:rPr>
        <w:t>5.                                0    6    3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6.                                6    3    0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7.                                3    0    6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8.                                6    3    0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О-18 БАЛЛОВ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color w:val="000000"/>
          <w:sz w:val="24"/>
        </w:rPr>
        <w:t>Ты от природы просто терпеть не мо</w:t>
        <w:softHyphen/>
        <w:t>жешь никаких конфликтов, старатель</w:t>
        <w:softHyphen/>
        <w:t>но всегда уходишь от всяких разбо</w:t>
        <w:softHyphen/>
        <w:t>рок. Ну а когда приходится поспорить, то, по большому счету, стараешься сначала понять, как это скажется на твоих отношениях с друзьями или од</w:t>
        <w:softHyphen/>
        <w:t>ноклассниками. Ты стремишься быть милой и приятной личностью для всех без исключения. И - надо отдать тебе должное — тебе это удается!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21-33 БАЛЛ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color w:val="000000"/>
          <w:sz w:val="24"/>
        </w:rPr>
        <w:t>Некоторые говорят о тебе, что ты - конфликтный (или даже тяжелый!) че</w:t>
        <w:softHyphen/>
        <w:t>ловек. Между тем ты просто всегда отстаиваешь собственную точку зре</w:t>
        <w:softHyphen/>
        <w:t>ния. И убежден(а), что каждая лич</w:t>
        <w:softHyphen/>
        <w:t>ность имеет право на свой взгляд на мир и на тех, кто в этом мире прожи</w:t>
        <w:softHyphen/>
        <w:t>вает. Между прочим, многие тебя за это уважают: ведь такое поведение говорит о действительно сильном ха</w:t>
        <w:softHyphen/>
        <w:t>рактере. Так держать!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34-48 БАЛЛОВ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Почему тебе так нравится искать поводы для споров и даже ссор? Ведь большинство вопросов, по поводу которых тебя тянет подискутировать, не стоят и выеденного яйца! А еще ты умудряешься навязывать собственное мнение, даже когда понимаешь, что совсем не прав(а). Ты не удивишься, если однажды поймешь, что все вокруг считают тебя просто-напросто  скандалистом(кой)?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800000"/>
          <w:sz w:val="24"/>
        </w:rPr>
      </w:pPr>
      <w:r>
        <w:rPr>
          <w:b/>
          <w:color w:val="800000"/>
          <w:sz w:val="24"/>
        </w:rPr>
        <w:t>2. Ты ладишь с предками?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Есть ли в этой жизни человека, который хоть раз не конфликтовал бы с предками? Наладить с  ними отношения непросто, но - как ни крути! – однозначно необходимо. Тебе это удается?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1. В твой день рождения мама це</w:t>
        <w:softHyphen/>
        <w:t>лый день парилась на кухне: го</w:t>
        <w:softHyphen/>
        <w:t>товила угощение. Но тебе охо</w:t>
        <w:softHyphen/>
        <w:t>та смыться отмечать праздник в компании. И ты..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а)         </w:t>
      </w:r>
      <w:r>
        <w:rPr>
          <w:rFonts w:cs="Arial" w:ascii="Arial" w:hAnsi="Arial"/>
          <w:i/>
          <w:color w:val="000000"/>
          <w:sz w:val="24"/>
        </w:rPr>
        <w:t xml:space="preserve">Спокойно ухожу— </w:t>
      </w:r>
      <w:r>
        <w:rPr>
          <w:rFonts w:cs="Arial" w:ascii="Arial" w:hAnsi="Arial"/>
          <w:color w:val="000000"/>
          <w:sz w:val="24"/>
        </w:rPr>
        <w:t xml:space="preserve">моя </w:t>
      </w:r>
      <w:r>
        <w:rPr>
          <w:rFonts w:cs="Arial" w:ascii="Arial" w:hAnsi="Arial"/>
          <w:i/>
          <w:color w:val="000000"/>
          <w:sz w:val="24"/>
        </w:rPr>
        <w:t>мировая мама все поймет!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б)        </w:t>
      </w:r>
      <w:r>
        <w:rPr>
          <w:rFonts w:cs="Arial" w:ascii="Arial" w:hAnsi="Arial"/>
          <w:i/>
          <w:color w:val="000000"/>
          <w:sz w:val="24"/>
        </w:rPr>
        <w:t>Останусь на ужин, а потом от</w:t>
        <w:softHyphen/>
        <w:t>правлюсь к друзьям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 xml:space="preserve">в)        </w:t>
      </w:r>
      <w:r>
        <w:rPr>
          <w:rFonts w:cs="Arial" w:ascii="Arial" w:hAnsi="Arial"/>
          <w:i/>
          <w:color w:val="000000"/>
          <w:sz w:val="24"/>
        </w:rPr>
        <w:t>Компашка подождет! Я с ними и так каждый день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2. Родители неожиданно объяв</w:t>
        <w:softHyphen/>
        <w:t>ляют, что уезжают завтра в дом отдыха на неделю. Что ты при этом испытываешь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а)         </w:t>
      </w:r>
      <w:r>
        <w:rPr>
          <w:rFonts w:cs="Arial" w:ascii="Arial" w:hAnsi="Arial"/>
          <w:i/>
          <w:color w:val="000000"/>
          <w:sz w:val="24"/>
        </w:rPr>
        <w:t>Кошмар! Целую неделю обо мне никто толком не позаботится!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б)         </w:t>
      </w:r>
      <w:r>
        <w:rPr>
          <w:rFonts w:cs="Arial" w:ascii="Arial" w:hAnsi="Arial"/>
          <w:i/>
          <w:color w:val="000000"/>
          <w:sz w:val="24"/>
        </w:rPr>
        <w:t>Расстроюсь, потому что буду по ним скучать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 xml:space="preserve">в)         </w:t>
      </w:r>
      <w:r>
        <w:rPr>
          <w:rFonts w:cs="Arial" w:ascii="Arial" w:hAnsi="Arial"/>
          <w:i/>
          <w:color w:val="000000"/>
          <w:sz w:val="24"/>
        </w:rPr>
        <w:t>Класс! Целую неделю хата в мо</w:t>
        <w:softHyphen/>
        <w:t>ем распоряжении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3. Ты идешь тусить с компанией. А предки активно начинают уго</w:t>
        <w:softHyphen/>
        <w:t>варивать тебя взять с собой младшую сестренку. Ты согла</w:t>
        <w:softHyphen/>
        <w:t>сишься на это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а)        </w:t>
      </w:r>
      <w:r>
        <w:rPr>
          <w:rFonts w:cs="Arial" w:ascii="Arial" w:hAnsi="Arial"/>
          <w:i/>
          <w:color w:val="000000"/>
          <w:sz w:val="24"/>
        </w:rPr>
        <w:t>Ни за что!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б)        </w:t>
      </w:r>
      <w:r>
        <w:rPr>
          <w:rFonts w:cs="Arial" w:ascii="Arial" w:hAnsi="Arial"/>
          <w:i/>
          <w:color w:val="000000"/>
          <w:sz w:val="24"/>
        </w:rPr>
        <w:t>Почему бы и нет? Я ведь тоже иногда прошу их о чем-то..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 xml:space="preserve">в)        </w:t>
      </w:r>
      <w:r>
        <w:rPr>
          <w:rFonts w:cs="Arial" w:ascii="Arial" w:hAnsi="Arial"/>
          <w:i/>
          <w:color w:val="000000"/>
          <w:sz w:val="24"/>
        </w:rPr>
        <w:t>Соглашусь, но вечер будет кон</w:t>
        <w:softHyphen/>
        <w:t>кретно подпорчен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4. Предки объявляют тебе, что в этом году вы остаетесь без мо</w:t>
        <w:softHyphen/>
        <w:t>ря: нужно экономить для ре</w:t>
        <w:softHyphen/>
        <w:t>монта. Что ты при этом почув</w:t>
        <w:softHyphen/>
        <w:t>ствуешь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а)     </w:t>
      </w:r>
      <w:r>
        <w:rPr>
          <w:rFonts w:cs="Arial" w:ascii="Arial" w:hAnsi="Arial"/>
          <w:i/>
          <w:color w:val="000000"/>
          <w:sz w:val="24"/>
        </w:rPr>
        <w:t>Класс! Будет масса свободного времени, а я уж найду, чем мне, любимому(ой), заняться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б)         </w:t>
      </w:r>
      <w:r>
        <w:rPr>
          <w:rFonts w:cs="Arial" w:ascii="Arial" w:hAnsi="Arial"/>
          <w:i/>
          <w:color w:val="000000"/>
          <w:sz w:val="24"/>
        </w:rPr>
        <w:t xml:space="preserve">Дурдом! Неужели </w:t>
      </w:r>
      <w:r>
        <w:rPr>
          <w:rFonts w:cs="Arial" w:ascii="Arial" w:hAnsi="Arial"/>
          <w:color w:val="000000"/>
          <w:sz w:val="24"/>
        </w:rPr>
        <w:t xml:space="preserve">я вообще </w:t>
      </w:r>
      <w:r>
        <w:rPr>
          <w:rFonts w:cs="Arial" w:ascii="Arial" w:hAnsi="Arial"/>
          <w:i/>
          <w:color w:val="000000"/>
          <w:sz w:val="24"/>
        </w:rPr>
        <w:t>ни капельки не загорю в этом году?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 xml:space="preserve">в)         </w:t>
      </w:r>
      <w:r>
        <w:rPr>
          <w:rFonts w:cs="Arial" w:ascii="Arial" w:hAnsi="Arial"/>
          <w:i/>
          <w:color w:val="000000"/>
          <w:sz w:val="24"/>
        </w:rPr>
        <w:t>Если честно, то я ума не прило</w:t>
        <w:softHyphen/>
        <w:t>жу, что мне делать в городе!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5. От скандалов никуда не деть</w:t>
        <w:softHyphen/>
        <w:t>ся ... Именно такой назревает и сейчас. Где ты будешь, когда он разразится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а)        </w:t>
      </w:r>
      <w:r>
        <w:rPr>
          <w:rFonts w:cs="Arial" w:ascii="Arial" w:hAnsi="Arial"/>
          <w:i/>
          <w:color w:val="000000"/>
          <w:sz w:val="24"/>
        </w:rPr>
        <w:t>Как обычно, в самой гуще — от</w:t>
        <w:softHyphen/>
        <w:t>стаивать свою позицию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б)        В </w:t>
      </w:r>
      <w:r>
        <w:rPr>
          <w:rFonts w:cs="Arial" w:ascii="Arial" w:hAnsi="Arial"/>
          <w:i/>
          <w:color w:val="000000"/>
          <w:sz w:val="24"/>
        </w:rPr>
        <w:t>своей комнате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в)        Все зависит от того, касается это меня или нет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6. На отладной дискотеке ты бро</w:t>
        <w:softHyphen/>
        <w:t>саешь взгляд на часы и замеча</w:t>
        <w:softHyphen/>
        <w:t>ешь, что уже давным-давно должен(на) быть дома. Твои действия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а)         </w:t>
      </w:r>
      <w:r>
        <w:rPr>
          <w:rFonts w:cs="Arial" w:ascii="Arial" w:hAnsi="Arial"/>
          <w:i/>
          <w:color w:val="000000"/>
          <w:sz w:val="24"/>
        </w:rPr>
        <w:t xml:space="preserve">Позвоню предкам, </w:t>
      </w:r>
      <w:r>
        <w:rPr>
          <w:rFonts w:cs="Arial" w:ascii="Arial" w:hAnsi="Arial"/>
          <w:color w:val="000000"/>
          <w:sz w:val="24"/>
        </w:rPr>
        <w:t xml:space="preserve">чтобы они не </w:t>
      </w:r>
      <w:r>
        <w:rPr>
          <w:rFonts w:cs="Arial" w:ascii="Arial" w:hAnsi="Arial"/>
          <w:i/>
          <w:color w:val="000000"/>
          <w:sz w:val="24"/>
        </w:rPr>
        <w:t>волновались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б)         </w:t>
      </w:r>
      <w:r>
        <w:rPr>
          <w:rFonts w:cs="Arial" w:ascii="Arial" w:hAnsi="Arial"/>
          <w:i/>
          <w:color w:val="000000"/>
          <w:sz w:val="24"/>
        </w:rPr>
        <w:t>Пулей полечу домой!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 xml:space="preserve">в)         </w:t>
      </w:r>
      <w:r>
        <w:rPr>
          <w:rFonts w:cs="Arial" w:ascii="Arial" w:hAnsi="Arial"/>
          <w:i/>
          <w:color w:val="000000"/>
          <w:sz w:val="24"/>
        </w:rPr>
        <w:t>Уже все равно опоздал(а), что теперь с ума сходить?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7. Если бы твоих родителей по</w:t>
        <w:softHyphen/>
        <w:t>просили охарактеризовать те</w:t>
        <w:softHyphen/>
        <w:t>бя как личность, что бы они ска</w:t>
        <w:softHyphen/>
        <w:t>зали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а)        </w:t>
      </w:r>
      <w:r>
        <w:rPr>
          <w:rFonts w:cs="Arial" w:ascii="Arial" w:hAnsi="Arial"/>
          <w:i/>
          <w:color w:val="000000"/>
          <w:sz w:val="24"/>
        </w:rPr>
        <w:t>Легкомысленный (ая) он(а)!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б)        </w:t>
      </w:r>
      <w:r>
        <w:rPr>
          <w:rFonts w:cs="Arial" w:ascii="Arial" w:hAnsi="Arial"/>
          <w:i/>
          <w:color w:val="000000"/>
          <w:sz w:val="24"/>
        </w:rPr>
        <w:t>Слишком круговой(ая), это точно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 xml:space="preserve">в)        </w:t>
      </w:r>
      <w:r>
        <w:rPr>
          <w:rFonts w:cs="Arial" w:ascii="Arial" w:hAnsi="Arial"/>
          <w:i/>
          <w:color w:val="000000"/>
          <w:sz w:val="24"/>
        </w:rPr>
        <w:t>Серьезный( ая)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8. Как ты себе представляешь суперскую встречу Нового года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а)        </w:t>
      </w:r>
      <w:r>
        <w:rPr>
          <w:rFonts w:cs="Arial" w:ascii="Arial" w:hAnsi="Arial"/>
          <w:i/>
          <w:color w:val="000000"/>
          <w:sz w:val="24"/>
        </w:rPr>
        <w:t>Гора подарков и отпадная ту</w:t>
        <w:softHyphen/>
        <w:t>совка до утр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б)        </w:t>
      </w:r>
      <w:r>
        <w:rPr>
          <w:rFonts w:cs="Arial" w:ascii="Arial" w:hAnsi="Arial"/>
          <w:i/>
          <w:color w:val="000000"/>
          <w:sz w:val="24"/>
        </w:rPr>
        <w:t>Когда под елкой лежит волшеб</w:t>
        <w:softHyphen/>
        <w:t>ная палочка!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 xml:space="preserve">в)        </w:t>
      </w:r>
      <w:r>
        <w:rPr>
          <w:rFonts w:cs="Arial" w:ascii="Arial" w:hAnsi="Arial"/>
          <w:i/>
          <w:color w:val="000000"/>
          <w:sz w:val="24"/>
        </w:rPr>
        <w:t>В кругу семьи, при свечах и за вкусным ужином.</w:t>
      </w:r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4"/>
        </w:rPr>
        <w:t>Ответив на тест, сложи свои баллы. Полная сумма очков покажет ре</w:t>
        <w:softHyphen/>
        <w:t>зультат.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Вопрос                          Ответ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 xml:space="preserve">                                   </w:t>
      </w:r>
      <w:r>
        <w:rPr>
          <w:rFonts w:cs="Arial" w:ascii="Arial" w:hAnsi="Arial"/>
          <w:i/>
          <w:color w:val="000000"/>
          <w:sz w:val="24"/>
        </w:rPr>
        <w:t xml:space="preserve">а     б    в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1.                                0    3    6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2.                                6    0    3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3.                                3    6    0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4.                                6    3    0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</w:rPr>
        <w:t>5.                                0    6    3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6.                                6    3    0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7.                                3    0    6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8.                                6    3    0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color w:val="000000"/>
          <w:sz w:val="24"/>
          <w:lang w:val="en-US"/>
        </w:rPr>
      </w:pPr>
      <w:r>
        <w:rPr>
          <w:rFonts w:cs="Arial" w:ascii="Arial" w:hAnsi="Arial"/>
          <w:b/>
          <w:i/>
          <w:color w:val="000000"/>
          <w:sz w:val="24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О-18 БАЛЛОВ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color w:val="000000"/>
          <w:sz w:val="24"/>
        </w:rPr>
        <w:t>Твоим предкам можно (и нужно!) ста</w:t>
        <w:softHyphen/>
        <w:t>вить памятник! Каждый раз, когда тебе что-то не по нраву, ты готов(а) поста</w:t>
        <w:softHyphen/>
        <w:t>вить на уши всех. Знай: мир не только тебе принадлежит (это открытие ста</w:t>
        <w:softHyphen/>
        <w:t>нет для тебя однажды малоприятным сюрпризом). Пора исправляться..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21-33 БАЛЛ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color w:val="000000"/>
          <w:sz w:val="24"/>
        </w:rPr>
        <w:t>Ты неплохо относишься к предкам и считаешься с их интересами, хотя и по</w:t>
        <w:softHyphen/>
        <w:t>нимаешь, что иногда они могли бы вес</w:t>
        <w:softHyphen/>
        <w:t>ти себя и получше. Знай: если ты мо</w:t>
        <w:softHyphen/>
        <w:t>жешь извиниться, когда не прав(а), или отстоять свою точку зрения, когда зна</w:t>
        <w:softHyphen/>
        <w:t>ешь, что не правы родители, тогда отношения с ними у тебя будут в порядке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34-48 БАЛЛОВ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Или ты просто идеал и подарок для сво</w:t>
        <w:softHyphen/>
        <w:t>их родителей, или ты слегка приукрасил(а) ситуацию, когда отвечал(а) на вопросы теста. Есть повод призаду</w:t>
        <w:softHyphen/>
        <w:t xml:space="preserve">маться, правда? Короче, ты делаешь все, что нужно,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color w:val="000000"/>
          <w:sz w:val="24"/>
        </w:rPr>
        <w:t>чтобы в семье были мир и покой. И никто не посмеет сказать, что ты не умеешь налаживать отноше</w:t>
        <w:softHyphen/>
        <w:t>ния с предками. Что ж, так держать!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olstyak;Courier New" w:hAnsi="Tolstyak;Courier New" w:cs="Tolstyak;Courier New"/>
          <w:b w:val="false"/>
          <w:b w:val="false"/>
          <w:color w:val="800000"/>
          <w:sz w:val="32"/>
        </w:rPr>
      </w:pPr>
      <w:r>
        <w:rPr>
          <w:rFonts w:cs="Tolstyak;Courier New" w:ascii="Tolstyak;Courier New" w:hAnsi="Tolstyak;Courier New"/>
          <w:b w:val="false"/>
          <w:color w:val="800000"/>
          <w:sz w:val="32"/>
        </w:rPr>
        <w:t>Содержание</w:t>
      </w:r>
    </w:p>
    <w:p>
      <w:pPr>
        <w:pStyle w:val="Normal"/>
        <w:jc w:val="both"/>
        <w:rPr>
          <w:rFonts w:ascii="Tolstyak;Courier New" w:hAnsi="Tolstyak;Courier New" w:cs="Tolstyak;Courier New"/>
          <w:b/>
          <w:b/>
          <w:color w:val="800000"/>
          <w:sz w:val="24"/>
        </w:rPr>
      </w:pPr>
      <w:r>
        <w:rPr>
          <w:rFonts w:cs="Tolstyak;Courier New" w:ascii="Tolstyak;Courier New" w:hAnsi="Tolstyak;Courier New"/>
          <w:b/>
          <w:color w:val="8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>Библиотекарю……………………………...……………………………………….….1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</w:r>
    </w:p>
    <w:p>
      <w:pPr>
        <w:pStyle w:val="TextBodyIndent"/>
        <w:ind w:firstLine="709"/>
        <w:rPr/>
      </w:pPr>
      <w:r>
        <w:rPr/>
        <w:t>1.Подготовительный этап</w:t>
      </w:r>
    </w:p>
    <w:p>
      <w:pPr>
        <w:pStyle w:val="TextBodyIndent"/>
        <w:tabs>
          <w:tab w:val="left" w:pos="6015" w:leader="none"/>
          <w:tab w:val="left" w:pos="6096" w:leader="none"/>
        </w:tabs>
        <w:ind w:firstLine="709"/>
        <w:rPr>
          <w:b/>
          <w:b/>
        </w:rPr>
      </w:pPr>
      <w:r>
        <w:rPr/>
        <w:t>Реклама и оформление зала ……………………………………………………..…...2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21"/>
        <w:ind w:firstLine="709"/>
        <w:jc w:val="both"/>
        <w:rPr/>
      </w:pPr>
      <w:r>
        <w:rPr/>
        <w:t>2.Сценарий дискуссии «Отцы и дети»…………………….……………………...….3</w:t>
      </w:r>
    </w:p>
    <w:p>
      <w:pPr>
        <w:pStyle w:val="21"/>
        <w:ind w:left="540" w:firstLine="709"/>
        <w:jc w:val="both"/>
        <w:rPr/>
      </w:pPr>
      <w:r>
        <w:rPr/>
      </w:r>
    </w:p>
    <w:p>
      <w:pPr>
        <w:pStyle w:val="TextBodyIndent"/>
        <w:ind w:firstLine="709"/>
        <w:rPr>
          <w:b/>
          <w:b/>
          <w:lang w:val="en-US"/>
        </w:rPr>
      </w:pPr>
      <w:r>
        <w:rPr>
          <w:lang w:val="kk-KZ"/>
        </w:rPr>
        <w:t>Список использованной литературы………….………….……………………….…</w:t>
      </w:r>
      <w:r>
        <w:rPr/>
        <w:t>6</w:t>
      </w:r>
    </w:p>
    <w:p>
      <w:pPr>
        <w:pStyle w:val="TextBodyIndent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firstLine="709"/>
        <w:rPr>
          <w:b/>
          <w:b/>
          <w:lang w:val="en-US"/>
        </w:rPr>
      </w:pPr>
      <w:r>
        <w:rPr/>
        <w:t>Приложение1. Объявление……………..……………………………………..………8</w:t>
      </w:r>
    </w:p>
    <w:p>
      <w:pPr>
        <w:pStyle w:val="Normal"/>
        <w:tabs>
          <w:tab w:val="clear" w:pos="720"/>
          <w:tab w:val="left" w:pos="7305" w:leader="none"/>
        </w:tabs>
        <w:ind w:left="540" w:firstLine="709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7305" w:leader="none"/>
          <w:tab w:val="left" w:pos="9356" w:leader="none"/>
        </w:tabs>
        <w:ind w:firstLine="709"/>
        <w:jc w:val="both"/>
        <w:rPr/>
      </w:pPr>
      <w:r>
        <w:rPr/>
        <w:t>Приложение 2.  Схема книжной выставки……………………………………….…..8</w:t>
      </w:r>
    </w:p>
    <w:p>
      <w:pPr>
        <w:pStyle w:val="Heading1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3.  Список цитат </w:t>
      </w:r>
    </w:p>
    <w:p>
      <w:pPr>
        <w:pStyle w:val="Heading1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О воспитании, о взаимоотношениях</w:t>
      </w:r>
    </w:p>
    <w:p>
      <w:pPr>
        <w:pStyle w:val="Heading1"/>
        <w:ind w:left="720" w:firstLine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поколений…………………………………………………………………..…9                      </w:t>
      </w:r>
    </w:p>
    <w:p>
      <w:pPr>
        <w:pStyle w:val="Heading1"/>
        <w:ind w:left="720" w:firstLine="709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Об искусстве полемики……………………………………………………...12</w:t>
      </w:r>
    </w:p>
    <w:p>
      <w:pPr>
        <w:pStyle w:val="Heading3"/>
        <w:tabs>
          <w:tab w:val="clear" w:pos="7185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риложение 4.  Перечень примерных </w:t>
      </w:r>
    </w:p>
    <w:p>
      <w:pPr>
        <w:pStyle w:val="Heading3"/>
        <w:tabs>
          <w:tab w:val="clear" w:pos="7185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тем для сочинений…………………………………….……………………....12</w:t>
      </w:r>
    </w:p>
    <w:p>
      <w:pPr>
        <w:pStyle w:val="Heading8"/>
        <w:ind w:firstLine="709"/>
        <w:jc w:val="both"/>
        <w:rPr/>
      </w:pPr>
      <w:r>
        <w:rPr/>
        <w:t>Приложение 5. Тесты для недорослей.</w:t>
      </w:r>
    </w:p>
    <w:p>
      <w:pPr>
        <w:pStyle w:val="Heading8"/>
        <w:ind w:firstLine="709"/>
        <w:jc w:val="both"/>
        <w:rPr/>
      </w:pPr>
      <w:r>
        <w:rPr/>
        <w:t xml:space="preserve">           </w:t>
      </w:r>
      <w:r>
        <w:rPr/>
        <w:t xml:space="preserve">1. Конфликтная ли ты личность?…………….………………………………13      </w:t>
      </w:r>
    </w:p>
    <w:p>
      <w:pPr>
        <w:pStyle w:val="Heading8"/>
        <w:ind w:firstLine="709"/>
        <w:jc w:val="both"/>
        <w:rPr/>
      </w:pPr>
      <w:r>
        <w:rPr/>
        <w:t xml:space="preserve">           </w:t>
      </w:r>
      <w:r>
        <w:rPr>
          <w:color w:val="000000"/>
        </w:rPr>
        <w:t>2. Ты ладишь с предками?………………………..……………...…………...15</w:t>
      </w:r>
    </w:p>
    <w:p>
      <w:pPr>
        <w:pStyle w:val="Heading6"/>
        <w:ind w:firstLine="709"/>
        <w:jc w:val="both"/>
        <w:rPr/>
      </w:pPr>
      <w:r>
        <w:rPr/>
        <w:t xml:space="preserve">                                                   </w:t>
      </w:r>
    </w:p>
    <w:p>
      <w:pPr>
        <w:pStyle w:val="Footer"/>
        <w:tabs>
          <w:tab w:val="clear" w:pos="4677"/>
          <w:tab w:val="clear" w:pos="9355"/>
          <w:tab w:val="left" w:pos="7185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olstyak">
    <w:altName w:val="Courier New"/>
    <w:charset w:val="00"/>
    <w:family w:val="decorative"/>
    <w:pitch w:val="variable"/>
  </w:font>
  <w:font w:name="Times New Roman KZ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18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kk-KZ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015" w:leader="none"/>
      </w:tabs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7305" w:leader="none"/>
      </w:tabs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7:48:00Z</dcterms:created>
  <dc:creator>Nik</dc:creator>
  <dc:description>ALT-F11 says it's groovie!</dc:description>
  <dc:language>en-US</dc:language>
  <cp:lastModifiedBy>Люда</cp:lastModifiedBy>
  <dcterms:modified xsi:type="dcterms:W3CDTF">2003-11-21T13:19:00Z</dcterms:modified>
  <cp:revision>5</cp:revision>
  <dc:subject/>
  <dc:title>Библиотекарю</dc:title>
</cp:coreProperties>
</file>