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</w:t>
      </w:r>
      <w:r>
        <w:rPr/>
        <w:br/>
      </w:r>
      <w:r>
        <w:rPr>
          <w:b/>
          <w:bCs/>
        </w:rPr>
        <w:t>источника</w:t>
      </w:r>
    </w:p>
    <w:p>
      <w:pPr>
        <w:pStyle w:val="Style15"/>
        <w:jc w:val="center"/>
        <w:rPr/>
      </w:pPr>
      <w:r>
        <w:rPr>
          <w:u w:val="single"/>
        </w:rPr>
        <w:t xml:space="preserve">                 </w:t>
      </w:r>
      <w:r>
        <w:rPr>
          <w:u w:val="single"/>
        </w:rPr>
        <w:t>Государственные закупки  способом из одного источника</w:t>
      </w:r>
      <w:r>
        <w:rPr/>
        <w:t>______________</w:t>
        <w:br/>
        <w:t>(название конкурса)</w:t>
      </w:r>
    </w:p>
    <w:p>
      <w:pPr>
        <w:pStyle w:val="Style15"/>
        <w:rPr/>
      </w:pPr>
      <w:r>
        <w:rPr/>
        <w:t xml:space="preserve">      </w:t>
      </w:r>
      <w:r>
        <w:rPr>
          <w:u w:val="single"/>
        </w:rPr>
        <w:t>__г. Караганда   ______</w:t>
      </w:r>
      <w:r>
        <w:rPr/>
        <w:t>                                             _____</w:t>
      </w:r>
      <w:r>
        <w:rPr>
          <w:u w:val="single"/>
        </w:rPr>
        <w:t>30 марта 2009 г.________</w:t>
      </w:r>
      <w:r>
        <w:rPr/>
        <w:br/>
        <w:t>          (Место нахождение)                                                       (Время и дата)</w:t>
      </w:r>
    </w:p>
    <w:p>
      <w:pPr>
        <w:pStyle w:val="Style15"/>
        <w:rPr/>
      </w:pPr>
      <w:r>
        <w:rPr/>
        <w:t xml:space="preserve">      </w:t>
      </w:r>
      <w:r>
        <w:rPr/>
        <w:t>1. Организатор государственных закупок</w:t>
        <w:br/>
      </w:r>
      <w:r>
        <w:rPr>
          <w:u w:val="single"/>
        </w:rPr>
        <w:t>Областная спецбиблиотека для незрячих и слабовидящих граждан, г. Караганда_ ул.Коммуны,1_</w:t>
        <w:br/>
      </w:r>
      <w:r>
        <w:rPr/>
        <w:t>                                                                (название, адрес)</w:t>
      </w:r>
      <w:r>
        <w:rPr>
          <w:u w:val="single"/>
        </w:rPr>
        <w:t xml:space="preserve">  </w:t>
      </w:r>
      <w:r>
        <w:rPr/>
        <w:br/>
        <w:t xml:space="preserve">провел закупки способом из одного источника. </w:t>
      </w:r>
      <w:r>
        <w:rPr>
          <w:u w:val="single"/>
        </w:rPr>
        <w:t xml:space="preserve">Приобретение  озвученных книг и </w:t>
      </w:r>
      <w:r>
        <w:rPr/>
        <w:t>_______</w:t>
        <w:br/>
        <w:t>                                                             (кратко описать закупаемые товары, работы, услуги)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звученных книг в формате МР 3  для незрячих пользователей_______________________</w:t>
      </w:r>
    </w:p>
    <w:p>
      <w:pPr>
        <w:pStyle w:val="Style15"/>
        <w:rPr/>
      </w:pPr>
      <w:r>
        <w:rPr/>
        <w:t xml:space="preserve">      </w:t>
      </w:r>
      <w:r>
        <w:rPr/>
        <w:t xml:space="preserve">2. Сумма, выделенная для закупки (указать сумму) тенге. </w:t>
      </w:r>
      <w:r>
        <w:rPr>
          <w:u w:val="single"/>
        </w:rPr>
        <w:t>300000 тенге (Триста тысяч тенге)</w:t>
      </w:r>
      <w:r>
        <w:rPr/>
        <w:t>_</w:t>
        <w:br/>
        <w:t>      3. Обоснования применения данного способа</w:t>
        <w:br/>
      </w:r>
      <w:r>
        <w:rPr>
          <w:u w:val="single"/>
        </w:rPr>
        <w:t xml:space="preserve">__ст. 4 п.9, п.44 Закона о государственных закупках_РК__Приказ за № 9/о.д. от 26.03.09_г._____ </w:t>
      </w:r>
      <w:r>
        <w:rPr/>
        <w:br/>
        <w:t>(приложить решение Заказчика об осуществлении государственных закупок из одного            источника, номер, дату приказа)</w:t>
        <w:br/>
        <w:t>      4. Соответствие поставщика квалификационным требованиям.</w:t>
      </w:r>
      <w:r>
        <w:rPr>
          <w:u w:val="single"/>
        </w:rPr>
        <w:t xml:space="preserve"> Соответствует (документы прилагаются)_____________________________________________________________________</w:t>
      </w:r>
      <w:r>
        <w:rPr/>
        <w:br/>
        <w:t>      (указывается соответствие либо несоответствие требованиям предусмотренных   пунктом 1 статьи 8 Закона)</w:t>
        <w:br/>
        <w:t>      5. Наименование и местонахождение поставщика с которым будет</w:t>
        <w:br/>
        <w:t>заключен договор и, цена такого договора: _</w:t>
      </w:r>
      <w:r>
        <w:rPr>
          <w:u w:val="single"/>
        </w:rPr>
        <w:t>ИП Катишев С.П.,   г. Шымкент____________ ул.Уалиханова, 215/Б -72_сумма 300000 тенге (Триста тысяч) тенге______________</w:t>
      </w:r>
      <w:r>
        <w:rPr/>
        <w:br/>
        <w:t>      6. Информация о привлечении экспертов, представленных ими заключений.</w:t>
        <w:br/>
        <w:t>      7. Организатор государственных закупок по результатам данных закупок способом из одного источника РЕШИЛ:</w:t>
        <w:br/>
        <w:t xml:space="preserve">      1) закупить товары (работы, услуги) у поставщика  </w:t>
      </w:r>
      <w:r>
        <w:rPr>
          <w:u w:val="single"/>
        </w:rPr>
        <w:t>ИП Катишев., г. Шымкент</w:t>
      </w:r>
      <w:r>
        <w:rPr/>
        <w:t>________            (указать наименование и местонахождение поставщика).</w:t>
      </w:r>
    </w:p>
    <w:p>
      <w:pPr>
        <w:pStyle w:val="Style15"/>
        <w:rPr/>
      </w:pPr>
      <w:r>
        <w:rPr>
          <w:u w:val="single"/>
        </w:rPr>
        <w:t>ул. Уалиханова, 215/ Б - 72_____</w:t>
      </w:r>
      <w:r>
        <w:rPr/>
        <w:t>или</w:t>
        <w:br/>
      </w:r>
      <w:r>
        <w:rPr>
          <w:u w:val="single"/>
        </w:rPr>
        <w:t>      признать государственные закупки способом из одного источника несостоявшимся</w:t>
        <w:br/>
      </w:r>
      <w:r>
        <w:rPr/>
        <w:t>       (указать соответствующую причину)</w:t>
        <w:br/>
        <w:t>      2) Заказчику (заказчикам) _</w:t>
      </w:r>
      <w:r>
        <w:rPr>
          <w:u w:val="single"/>
        </w:rPr>
        <w:t xml:space="preserve"> Областная спецбиблиотека для незрячих и слабовидящих_ </w:t>
      </w:r>
      <w:r>
        <w:rPr/>
        <w:br/>
        <w:t xml:space="preserve">                                (перечислить наименование и местонахождение каждого заказчика)</w:t>
      </w:r>
    </w:p>
    <w:p>
      <w:pPr>
        <w:pStyle w:val="Style15"/>
        <w:rPr/>
      </w:pPr>
      <w:r>
        <w:rPr>
          <w:u w:val="single"/>
        </w:rPr>
        <w:t>граждан, г. Караганда  ул. Коммуны,1_____________________________________________</w:t>
      </w:r>
      <w:r>
        <w:rPr/>
        <w:t> </w:t>
      </w:r>
    </w:p>
    <w:p>
      <w:pPr>
        <w:pStyle w:val="Style15"/>
        <w:rPr/>
      </w:pPr>
      <w:r>
        <w:rPr/>
        <w:t xml:space="preserve">в срок до </w:t>
      </w:r>
      <w:r>
        <w:rPr>
          <w:u w:val="single"/>
        </w:rPr>
        <w:t>2 апреля 2009</w:t>
      </w:r>
      <w:r>
        <w:rPr/>
        <w:t xml:space="preserve"> года заключить договор о государственных закупках с</w:t>
        <w:br/>
      </w:r>
      <w:r>
        <w:rPr>
          <w:u w:val="single"/>
        </w:rPr>
        <w:t>_ ИП Катишев., г. Шымкент ул. Уалиханова, 215/ Б - 72______________________________</w:t>
      </w:r>
      <w:r>
        <w:rPr/>
        <w:br/>
        <w:t>                                       (указать наименование поставщика).</w:t>
        <w:br/>
        <w:t>      3) Организатору государственных закупок</w:t>
        <w:br/>
      </w:r>
      <w:r>
        <w:rPr>
          <w:u w:val="single"/>
        </w:rPr>
        <w:t>__Областная спецбиблиотека для незрячих и слабовидящих граждан</w:t>
      </w:r>
      <w:r>
        <w:rPr/>
        <w:t>______________</w:t>
        <w:br/>
        <w:t>      (указать наименование организатора государственных закупок)</w:t>
        <w:br/>
        <w:t>направить текст настоящего протокола на веб-сайт Заказчика.</w:t>
      </w:r>
    </w:p>
    <w:p>
      <w:pPr>
        <w:pStyle w:val="Style15"/>
        <w:rPr/>
      </w:pPr>
      <w:r>
        <w:rPr/>
        <w:t>      </w:t>
      </w:r>
      <w:r>
        <w:rPr>
          <w:b/>
          <w:bCs/>
        </w:rPr>
        <w:t>Подписи уполномоченного представителя организатора государственных закупок</w:t>
      </w:r>
    </w:p>
    <w:p>
      <w:pPr>
        <w:pStyle w:val="Style15"/>
        <w:rPr/>
      </w:pPr>
      <w:r>
        <w:rPr>
          <w:b/>
        </w:rPr>
        <w:t xml:space="preserve">                   </w:t>
      </w:r>
      <w:r>
        <w:rPr/>
        <w:t xml:space="preserve">    </w:t>
      </w:r>
      <w:r>
        <w:rPr/>
        <w:t>Директор:                                                                               Усенова Н.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spacing w:before="0" w:after="0"/>
        <w:ind w:firstLine="540"/>
        <w:jc w:val="center"/>
        <w:rPr/>
      </w:pPr>
      <w:r>
        <w:rPr/>
        <w:t xml:space="preserve">Об утверждении итогов государственных закупок способом из одного источника по закупу </w:t>
      </w:r>
      <w:r>
        <w:rPr>
          <w:lang w:val="kk-KZ"/>
        </w:rPr>
        <w:t xml:space="preserve">озвученных книг и озвученных книг в формате МР3. </w:t>
      </w:r>
    </w:p>
    <w:p>
      <w:pPr>
        <w:pStyle w:val="Style15"/>
        <w:spacing w:before="0" w:after="0"/>
        <w:ind w:firstLine="540"/>
        <w:jc w:val="center"/>
        <w:rPr>
          <w:lang w:val="kk-KZ"/>
        </w:rPr>
      </w:pPr>
      <w:r>
        <w:rPr>
          <w:lang w:val="kk-KZ"/>
        </w:rPr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/>
        <w:t>г. Караганда</w:t>
        <w:tab/>
        <w:tab/>
        <w:tab/>
        <w:tab/>
        <w:tab/>
        <w:tab/>
        <w:tab/>
        <w:tab/>
        <w:t xml:space="preserve">30 марта </w:t>
      </w:r>
      <w:r>
        <w:rPr>
          <w:lang w:val="en-US"/>
        </w:rPr>
        <w:t>200</w:t>
      </w:r>
      <w:r>
        <w:rPr/>
        <w:t>9</w:t>
      </w:r>
      <w:r>
        <w:rPr>
          <w:lang w:val="en-US"/>
        </w:rPr>
        <w:t xml:space="preserve"> </w:t>
      </w:r>
      <w:r>
        <w:rPr/>
        <w:t>г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Заказчик и организатор государственных закупок: ГУ «Карагандинская областная спецбиблиотека для незрячих и слабовидящих граждан», 100023, г. Караганда, ул. Коммуны, 1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480" w:leader="none"/>
        </w:tabs>
        <w:spacing w:before="0" w:after="0"/>
        <w:ind w:left="360" w:hanging="360"/>
        <w:jc w:val="both"/>
        <w:rPr/>
      </w:pPr>
      <w:r>
        <w:rPr/>
        <w:t xml:space="preserve">Проведены государственные закупки товаров способом из одного источника – по закупу </w:t>
      </w:r>
      <w:r>
        <w:rPr>
          <w:lang w:val="kk-KZ"/>
        </w:rPr>
        <w:t>озвученных книг и озвученных книг в формате МР3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480" w:leader="none"/>
        </w:tabs>
        <w:spacing w:before="0" w:after="0"/>
        <w:ind w:left="360" w:hanging="360"/>
        <w:jc w:val="both"/>
        <w:rPr/>
      </w:pPr>
      <w:r>
        <w:rPr/>
        <w:t>Уполномоченный представитель: Нурмаганова Майра Кабдулловна, главный бухгалтер.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791"/>
        <w:gridCol w:w="1168"/>
        <w:gridCol w:w="812"/>
        <w:gridCol w:w="1080"/>
        <w:gridCol w:w="117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кни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lang w:val="ru-RU"/>
              </w:rPr>
            </w:pPr>
            <w:r>
              <w:rPr>
                <w:b/>
                <w:bCs/>
                <w:color w:val="000000"/>
                <w:spacing w:val="-5"/>
                <w:lang w:val="ru-RU"/>
              </w:rPr>
              <w:t>Наиме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pacing w:val="-5"/>
                <w:lang w:val="ru-RU"/>
              </w:rPr>
              <w:t>носи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Ц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арикко А. Море-океа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убина Д. Высокая вода венецианце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убина Д. Выпивать и закусывать, Альт перелетны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ргарет Этвуд. Пенелопиад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лстой Л.Н. Отец Серг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ыков Д. Новые русские сказк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унин В. Рассказ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ашинская М. Алеша Попович и Тугарин Зме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озуля Е.Д, Толстой А.Н. Фантастические рассказ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ушкин А.С. Борис Годунов Маленкие трагед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омпсон Ф. Остаться в живы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Жюль Верн. Вокруг света за 80 дне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аниленко Е. Меченосец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осквина Т. Смерть это все мужч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Стогофф И. </w:t>
            </w:r>
            <w:r>
              <w:rPr>
                <w:spacing w:val="-3"/>
                <w:lang w:val="en-US"/>
              </w:rPr>
              <w:t>mASIAfucker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огофф И. Отверт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Шарма Р. Монах, который продал свой "Феррари"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мехов В. Когда я был Атосо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илатова Л. Возмутитель спокойств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еленогорский В. В лесу было накурен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ай М. Магахонские Лис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ай М. Волонтеры ве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ай М. Корабль из Арвароха и другие неприят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Лазарчук А. Жар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льф И., Петров Е. Двенадцать стулье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атр у микрофона. Золотая коллекц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валь Ю. Суер-выер пергамен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Барикко А. Шел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нде М. Школа Волшебства и другие истар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лстой А.К., Герцен А.И. Романтическая повест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ондон Д. Язычник. Убить человека. Неожиданно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орхес Хорхе Луис Избранно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олев Д. Остр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Юрский С. Поледняя роль Раневско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нде М. Гениалкогадский Пунш жел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виков А.С. У дальних берег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эрролл Л. Алиса в стране чуде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юскинд П. Контраба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интерсон Д. Брем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эльо П. Алхим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9"/>
              </w:rPr>
              <w:t>1100</w:t>
            </w:r>
            <w:r>
              <w:rPr>
                <w:spacing w:val="-9"/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9"/>
              </w:rPr>
              <w:t>1100</w:t>
            </w:r>
            <w:r>
              <w:rPr>
                <w:spacing w:val="-9"/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лина Е. Личное дело Кати 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айдодзи Ю. Менеджер Якудз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Чертанов М. Короле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Черных В. Москва слезам не вери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лстой А. Аэли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енаквиста Т. Малави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Хармс Д. Анекдоты. Случаи. Рассказы. Стих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йслер О. Лесной разбойн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россман Д. Львиный м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никет Л. Зловещая лесопил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азиев Ш. Восточный гаре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  <w:r>
              <w:rPr>
                <w:lang w:val="ru-RU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аққожа Мұқай. Таңдамалы шығармал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ұршайықов Э. Махаббат, қызық, мол жылда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Есенберлин 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>. Мұхиттан өткен қайық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ырзахметов Е. Мед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Қажыбаев Т. Хан Кен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Жұлдыздар жырлайд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олдасов С. Бұ пәни мен о бақи хикаялар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Нұржекеұлы Б. Бейтаныс әйелдің құпияс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5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Досанов С. Жылдың он үшінші ай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5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Б</w:t>
            </w:r>
            <w:r>
              <w:rPr>
                <w:spacing w:val="-1"/>
                <w:lang w:val="en-US"/>
              </w:rPr>
              <w:t>ep</w:t>
            </w:r>
            <w:r>
              <w:rPr>
                <w:spacing w:val="-1"/>
              </w:rPr>
              <w:t>ік Садыр. Біз өсек айтпаймыз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Шашкин З. Сені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Соқпақбаев Б. Өлгендер қайтып келмейд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Шәкібаев С. Үлкен Түркістанның күйреу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Түменбай Қ. Қой мен қойш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5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ауасарұлы Қ. Түп-тұқианнан өзіме шейі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Орынбай Ш. Замана ертегілер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анахин Ө. Мазда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Асылбекұлы С. </w:t>
            </w:r>
            <w:r>
              <w:rPr>
                <w:spacing w:val="-2"/>
                <w:lang w:val="en-US"/>
              </w:rPr>
              <w:t>T</w:t>
            </w:r>
            <w:r>
              <w:rPr>
                <w:spacing w:val="-2"/>
              </w:rPr>
              <w:t>үнгі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қаланың әні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Шілтерханов Ә. Шығармаларының </w:t>
            </w:r>
            <w:r>
              <w:rPr>
                <w:spacing w:val="-3"/>
                <w:lang w:val="en-US"/>
              </w:rPr>
              <w:t>e</w:t>
            </w:r>
            <w:r>
              <w:rPr>
                <w:spacing w:val="-3"/>
              </w:rPr>
              <w:t xml:space="preserve">кі томдық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5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үстемов М. Алғашқы махабба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Шойбек Орынбай. Қайғы зама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5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еляев А. Апатқа ұшыраған кемелер арал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еремет. Әдеби сазды журнал 2007, №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еремет. Әдеби сазды журнал 2007, №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lang w:val="ru-RU"/>
              </w:rPr>
              <w:t>2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одаубаев Б. Қарт тергеушінің әңгімелері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Жойқынбеков Қ. Әйел өмір</w:t>
            </w:r>
            <w:r>
              <w:rPr>
                <w:spacing w:val="-5"/>
                <w:lang w:val="en-US"/>
              </w:rPr>
              <w:t>i</w:t>
            </w:r>
            <w:r>
              <w:rPr>
                <w:spacing w:val="-5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атырлар жыры. Қобыланды баты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атырлар жыры. Қобыланды баты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lang w:val="ru-RU"/>
              </w:rPr>
              <w:t>10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мбекұлы-Түркістан Т. Алысқа ұзатылған қыз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оқпақбаев Б. Балалық шаққа саяха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ұханбетқалиев Қ. Жаңғырық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Бөкеев О. Мұзтау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Бөкеев О. Мұзтау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22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Қыстаубайұлы 3. Қос мұңлық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21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Қыстаубайұлы 3. Қос мұңлық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Әубәкіров Б. Қазақ зағиптар қоғамына 70 жы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Әубәкіров Б. Қазақ зағиптар қоғамына 70 жы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Бөлтірік шеше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манжанов М. Ақмоншақ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манжанов М. Ақмоншақ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Әлфи Қасымов. Сөкпеңдер меті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Әлфи Қасымов. Сөкпеңдер меті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Тауасаров Ә. Махаббат ар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Тауасаров Ә. Махаббат ар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Нұрмағамбетов Т. Бөрібайдың тымағын ит алып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Нұрмағамбетов Т. Бөрібайдың тымағын ит алып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Қойшыбаев Б. Сен ған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2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Қойшыбаев Б. Сен ған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Әубәкіров О. 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</w:rPr>
              <w:t>із туралы слух ба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Әубәкіров О. 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</w:rPr>
              <w:t>із туралы слух ба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en-US"/>
              </w:rPr>
              <w:t>IIIah</w:t>
            </w:r>
            <w:r>
              <w:rPr>
                <w:spacing w:val="-4"/>
              </w:rPr>
              <w:t>кәрім. Жол табалық ақылме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en-US"/>
              </w:rPr>
              <w:t>IIIah</w:t>
            </w:r>
            <w:r>
              <w:rPr>
                <w:spacing w:val="-4"/>
              </w:rPr>
              <w:t>кәрім. Жол табалық ақылме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ахымжанов К. Қалғұ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ахымжанов К. Қалғұ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Қызық газ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Қызық газ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хтанов Т. Махаббат мұң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хтанов Т. Махаббат мұң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ілеулесов Т. Ордалы жыла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ілеулесов Т. Ордалы жыла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йсенова Ш. Мизамшуақ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йсенова Ш. Мизамшуақ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Жойқынбеков Қ. Туысқан отбасыла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Жойқынбеков Қ. Туысқан отбасыла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Жұртбай Т. Болашақтың бәйтерег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Жұртбай Т. Болашақтың бәйтерег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Кристи </w:t>
            </w:r>
            <w:r>
              <w:rPr>
                <w:spacing w:val="-1"/>
                <w:lang w:val="en-US"/>
              </w:rPr>
              <w:t>A</w:t>
            </w:r>
            <w:r>
              <w:rPr>
                <w:spacing w:val="-1"/>
              </w:rPr>
              <w:t>. Ғайып болған миллио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Кристи </w:t>
            </w:r>
            <w:r>
              <w:rPr>
                <w:spacing w:val="-1"/>
                <w:lang w:val="en-US"/>
              </w:rPr>
              <w:t>A</w:t>
            </w:r>
            <w:r>
              <w:rPr>
                <w:spacing w:val="-1"/>
              </w:rPr>
              <w:t>. Ғайып болған миллио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Ар</w:t>
            </w:r>
            <w:r>
              <w:rPr>
                <w:spacing w:val="-4"/>
                <w:lang w:val="ru-RU"/>
              </w:rPr>
              <w:t>ғ</w:t>
            </w:r>
            <w:r>
              <w:rPr>
                <w:spacing w:val="-4"/>
              </w:rPr>
              <w:t xml:space="preserve">ынбаев </w:t>
            </w:r>
            <w:r>
              <w:rPr>
                <w:spacing w:val="-4"/>
                <w:lang w:val="en-US"/>
              </w:rPr>
              <w:t>X</w:t>
            </w:r>
            <w:r>
              <w:rPr>
                <w:spacing w:val="-4"/>
              </w:rPr>
              <w:t>. Қазақ  отбасылық дәстүрлер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Ар</w:t>
            </w:r>
            <w:r>
              <w:rPr>
                <w:spacing w:val="-4"/>
                <w:lang w:val="ru-RU"/>
              </w:rPr>
              <w:t>ғ</w:t>
            </w:r>
            <w:r>
              <w:rPr>
                <w:spacing w:val="-4"/>
              </w:rPr>
              <w:t xml:space="preserve">ынбаев </w:t>
            </w:r>
            <w:r>
              <w:rPr>
                <w:spacing w:val="-4"/>
                <w:lang w:val="en-US"/>
              </w:rPr>
              <w:t>X</w:t>
            </w:r>
            <w:r>
              <w:rPr>
                <w:spacing w:val="-4"/>
              </w:rPr>
              <w:t>. Қазақ  отбасылық дәстүрлер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упер Д.Ф. Могиканның соңғы</w:t>
            </w:r>
            <w:r>
              <w:rPr>
                <w:smallCaps/>
                <w:spacing w:val="-1"/>
              </w:rPr>
              <w:t xml:space="preserve"> </w:t>
            </w:r>
            <w:r>
              <w:rPr>
                <w:spacing w:val="-1"/>
              </w:rPr>
              <w:t>тұяғ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Елеукенов Ш. Әттең дү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Елеукенов Ш. Әттең дү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Жаппар Өмірбек. Қызыл қырғы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Жаппар Өмірбек. Қызыл қырғы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Бейсенов М. Егерде білсем ғой</w:t>
            </w:r>
            <w:r>
              <w:rPr>
                <w:smallCaps/>
                <w:spacing w:val="-2"/>
              </w:rPr>
              <w:t>..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Бейсенов М. Егерде білсем ғой</w:t>
            </w:r>
            <w:r>
              <w:rPr>
                <w:smallCaps/>
                <w:spacing w:val="-2"/>
              </w:rPr>
              <w:t>..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Мұратбеков С. Ескек ж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Мұратбеков С. Ескек ж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Әлдибекұлы Ш. Келі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Әлдибекұлы Ш. Келі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Жұмаханов Т. Өтк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Жұмаханов Т. Өтк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әид Әл-Қахтани. Мұсылман қорға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әид Әл-Қахтани. Мұсылман қорға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Қайранбай Ж.К. Бәтим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Қайранбай Ж.К. Бәтим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лжабай С. Ақырзаманның ауру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лжабай С. Ақырзаманның ауру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Нұршайықов Ә. Махаббат қызық мол жылда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Нұршайықов Ә. Махаббат қызық мол жылда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Әуезов М. Қилы зама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Әуезов М. Қилы зама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рынбаева Э. Қоштасу алтыбақа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рынбаева Э. Қоштасу алтыбақа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Қысыр әңгімел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Қысыр әңгімел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98" w:hanging="0"/>
              <w:rPr>
                <w:spacing w:val="6"/>
              </w:rPr>
            </w:pPr>
            <w:r>
              <w:rPr>
                <w:spacing w:val="6"/>
              </w:rPr>
              <w:t xml:space="preserve">Қызықты хикаялар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lang w:val="ru-RU"/>
              </w:rPr>
            </w:pPr>
            <w:r>
              <w:rPr>
                <w:lang w:val="ru-RU"/>
              </w:rPr>
              <w:t>16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98" w:hanging="0"/>
              <w:rPr>
                <w:spacing w:val="6"/>
              </w:rPr>
            </w:pPr>
            <w:r>
              <w:rPr>
                <w:spacing w:val="6"/>
              </w:rPr>
              <w:t xml:space="preserve">Қызықты хикаялар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Қоңырбек Ә. Құдашаның қойнындағы әңгімеле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Қоңырбек Ә. Құдашаның қойнындағы әңгімеле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еремет. Әдеби сазды журнал 2007, № 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еремет. Әдеби сазды журнал 2007, № 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еремет. Әдеби сазды журнал 2008, № 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еремет. Әдеби сазды журнал 2008, № 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Сапарбаев К. Анелия любит Корол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Красиков С. Легенды о цвета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В мире интересного. Универсальный журнал.2007, №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Васильева Л. Кремлевские же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5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Корончук Н. Простая ошиб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Гудмен Линда. Знаки Зодиа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идня Шелдон. Незнакомец в зеркал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бдуллаев Ч. Тверской бульва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бдуллаев Ч. Тверской бульва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мазанова А. Путеводитель по ЮК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мазанова А. Путеводитель по ЮК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Художественная Галере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Художественная Галере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йтматов Ч. Когда падают гор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йтматов Ч. Когда падают гор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кунин Б. Ф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5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кунин Б. Ф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5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уезов М. Лихая годин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уезов М. Лихая годин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ицак Е. Массаж от А до 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ицак Е. Массаж от А до 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мире интересного. Универсальный журнал.2008, №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мире интересного. Универсальный журнал.2008, №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и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енис А. Сладкая жизн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Гершензон М. Николай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и его эпох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80</w:t>
            </w:r>
            <w:r>
              <w:rPr/>
              <w:t>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иль Р. Португал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ьюжад-Рено К. Сад за каменной стено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амю А. Первый челове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именон Ж. Постоялец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руайя А. Иван Тургене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Хюлле П. Вайзер Давиде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" w:hanging="0"/>
              <w:jc w:val="center"/>
              <w:rPr/>
            </w:pPr>
            <w:r>
              <w:rPr/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агар Р. Дочь Ганг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Лу Э. Во власти женщ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ульф В., Чеботарь С. Женское лицо Запад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араллельные миры: Реальность, похожая на вымыс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Устинова И. Ее хо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ро Ж. Красная капел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улф Т. Костры амбиц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8"/>
              </w:rPr>
              <w:t>2400</w:t>
            </w:r>
            <w:r>
              <w:rPr>
                <w:spacing w:val="8"/>
                <w:lang w:val="ru-RU"/>
              </w:rPr>
              <w:t>,</w:t>
            </w:r>
            <w:r>
              <w:rPr>
                <w:spacing w:val="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8"/>
                <w:lang w:val="ru-RU"/>
              </w:rPr>
              <w:t>48</w:t>
            </w:r>
            <w:r>
              <w:rPr>
                <w:spacing w:val="8"/>
              </w:rPr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ндрей Миронов глазами друзе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дорнов Н. Цунам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lang w:val="ru-RU"/>
              </w:rPr>
              <w:t>24</w:t>
            </w:r>
            <w:r>
              <w:rPr>
                <w:spacing w:val="2"/>
              </w:rPr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йль А.К. Трагедия пассажир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Шатрова Н. Последняя любовьАскольд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lang w:val="ru-RU"/>
              </w:rPr>
              <w:t>24</w:t>
            </w:r>
            <w:r>
              <w:rPr>
                <w:spacing w:val="2"/>
              </w:rPr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нцова Д. Пикник на острове сокровищ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енцони Ж. Драгоценности Меди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1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lang w:val="ru-RU"/>
              </w:rPr>
              <w:t>30</w:t>
            </w:r>
            <w:r>
              <w:rPr>
                <w:spacing w:val="1"/>
              </w:rPr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лексеев С. Когда боги спя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lang w:val="ru-RU"/>
              </w:rPr>
              <w:t>24</w:t>
            </w:r>
            <w:r>
              <w:rPr>
                <w:spacing w:val="2"/>
              </w:rPr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аразин Н. Рождественские истор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стинова Т. Отель последней надежд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ронгина Н. Три восхитительных загадки Гал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онцова, Д. Старуха Кристи- отдыха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Ниффенеггер О. Жена путешественника во време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онцова Д. Бутик в ежовых рукавиц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уало-Нарсежак Призрачная ох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еккет С. Мерф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вин Э. Последний уд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илль Дж. НЛО: Операция»Троянский конь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онцова Д. Досье на крошку Ч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с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"Фланаган Ш. Замужество Изаб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pacing w:val="-11"/>
              </w:rPr>
              <w:t>ка</w:t>
            </w:r>
            <w:r>
              <w:rPr>
                <w:spacing w:val="-11"/>
                <w:lang w:val="ru-RU"/>
              </w:rPr>
              <w:t>с</w:t>
            </w:r>
            <w:r>
              <w:rPr>
                <w:spacing w:val="-11"/>
              </w:rPr>
              <w:t>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lang w:val="ru-RU"/>
              </w:rPr>
              <w:t>24</w:t>
            </w:r>
            <w:r>
              <w:rPr>
                <w:spacing w:val="-10"/>
              </w:rPr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тон-Томпсон Э. Крэг-кутенейский бара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pacing w:val="-11"/>
              </w:rPr>
              <w:t>ка</w:t>
            </w:r>
            <w:r>
              <w:rPr>
                <w:spacing w:val="-11"/>
                <w:lang w:val="ru-RU"/>
              </w:rPr>
              <w:t>с</w:t>
            </w:r>
            <w:r>
              <w:rPr>
                <w:spacing w:val="-11"/>
              </w:rPr>
              <w:t>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ифы и легенды народов мир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hanging="0"/>
              <w:jc w:val="center"/>
              <w:rPr/>
            </w:pPr>
            <w:r>
              <w:rPr>
                <w:spacing w:val="-11"/>
              </w:rPr>
              <w:t>ка</w:t>
            </w:r>
            <w:r>
              <w:rPr>
                <w:spacing w:val="-11"/>
                <w:lang w:val="ru-RU"/>
              </w:rPr>
              <w:t>с</w:t>
            </w:r>
            <w:r>
              <w:rPr>
                <w:spacing w:val="-11"/>
              </w:rPr>
              <w:t>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има А. Румба стра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pacing w:val="-10"/>
              </w:rPr>
              <w:t>ка</w:t>
            </w:r>
            <w:r>
              <w:rPr>
                <w:spacing w:val="-10"/>
                <w:lang w:val="ru-RU"/>
              </w:rPr>
              <w:t>с</w:t>
            </w:r>
            <w:r>
              <w:rPr>
                <w:spacing w:val="-10"/>
              </w:rPr>
              <w:t>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еккет С. Мечты о женщинах, красивых и так себ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pacing w:val="-10"/>
              </w:rPr>
              <w:t>ка</w:t>
            </w:r>
            <w:r>
              <w:rPr>
                <w:spacing w:val="-10"/>
                <w:lang w:val="ru-RU"/>
              </w:rPr>
              <w:t>с</w:t>
            </w:r>
            <w:r>
              <w:rPr>
                <w:spacing w:val="-10"/>
              </w:rPr>
              <w:t>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лякова Т. Бочка но-шпы и ложка яд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pacing w:val="-10"/>
              </w:rPr>
              <w:t>ка</w:t>
            </w:r>
            <w:r>
              <w:rPr>
                <w:spacing w:val="-10"/>
                <w:lang w:val="ru-RU"/>
              </w:rPr>
              <w:t>с</w:t>
            </w:r>
            <w:r>
              <w:rPr>
                <w:spacing w:val="-10"/>
              </w:rPr>
              <w:t>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унц Д. Очарованный кровью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pacing w:val="-10"/>
              </w:rPr>
              <w:t>ка</w:t>
            </w:r>
            <w:r>
              <w:rPr>
                <w:spacing w:val="-10"/>
                <w:lang w:val="ru-RU"/>
              </w:rPr>
              <w:t>с</w:t>
            </w:r>
            <w:r>
              <w:rPr>
                <w:spacing w:val="-10"/>
              </w:rPr>
              <w:t>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lang w:val="ru-RU"/>
              </w:rPr>
              <w:t>30</w:t>
            </w:r>
            <w:r>
              <w:rPr>
                <w:spacing w:val="-10"/>
              </w:rPr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внн Э. Лицом к лицу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pacing w:val="-10"/>
              </w:rPr>
              <w:t>ка</w:t>
            </w:r>
            <w:r>
              <w:rPr>
                <w:spacing w:val="-10"/>
                <w:lang w:val="ru-RU"/>
              </w:rPr>
              <w:t>с</w:t>
            </w:r>
            <w:r>
              <w:rPr>
                <w:spacing w:val="-10"/>
              </w:rPr>
              <w:t>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нцова Д. Ромео с большой дорог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pacing w:val="-10"/>
              </w:rPr>
              <w:t>ка</w:t>
            </w:r>
            <w:r>
              <w:rPr>
                <w:spacing w:val="-10"/>
                <w:lang w:val="ru-RU"/>
              </w:rPr>
              <w:t>с</w:t>
            </w:r>
            <w:r>
              <w:rPr>
                <w:spacing w:val="-10"/>
              </w:rPr>
              <w:t>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вин Э. Тайна голландской туфл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pacing w:val="-10"/>
              </w:rPr>
              <w:t>ка</w:t>
            </w:r>
            <w:r>
              <w:rPr>
                <w:spacing w:val="-10"/>
                <w:lang w:val="ru-RU"/>
              </w:rPr>
              <w:t>с</w:t>
            </w:r>
            <w:r>
              <w:rPr>
                <w:spacing w:val="-10"/>
              </w:rPr>
              <w:t>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ронте Ш. Шерл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pacing w:val="-10"/>
              </w:rPr>
              <w:t>ка</w:t>
            </w:r>
            <w:r>
              <w:rPr>
                <w:spacing w:val="-10"/>
                <w:lang w:val="ru-RU"/>
              </w:rPr>
              <w:t>с</w:t>
            </w:r>
            <w:r>
              <w:rPr>
                <w:spacing w:val="-10"/>
              </w:rPr>
              <w:t>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lang w:val="ru-RU"/>
              </w:rPr>
              <w:t>42</w:t>
            </w:r>
            <w:r>
              <w:rPr>
                <w:spacing w:val="-4"/>
              </w:rPr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нье Анри де. Полуночная свадьб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pacing w:val="-10"/>
              </w:rPr>
              <w:t>ка</w:t>
            </w:r>
            <w:r>
              <w:rPr>
                <w:spacing w:val="-10"/>
                <w:lang w:val="ru-RU"/>
              </w:rPr>
              <w:t>с</w:t>
            </w:r>
            <w:r>
              <w:rPr>
                <w:spacing w:val="-10"/>
              </w:rPr>
              <w:t>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Егорова Т. Русская роз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pacing w:val="-10"/>
              </w:rPr>
              <w:t>ка</w:t>
            </w:r>
            <w:r>
              <w:rPr>
                <w:spacing w:val="-10"/>
                <w:lang w:val="ru-RU"/>
              </w:rPr>
              <w:t>с</w:t>
            </w:r>
            <w:r>
              <w:rPr>
                <w:spacing w:val="-10"/>
              </w:rPr>
              <w:t>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Шумахер Г. Паутина жизн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pacing w:val="-10"/>
              </w:rPr>
              <w:t>ка</w:t>
            </w:r>
            <w:r>
              <w:rPr>
                <w:spacing w:val="-10"/>
                <w:lang w:val="ru-RU"/>
              </w:rPr>
              <w:t>с</w:t>
            </w:r>
            <w:r>
              <w:rPr>
                <w:spacing w:val="-10"/>
              </w:rPr>
              <w:t>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lang w:val="ru-RU"/>
              </w:rPr>
              <w:t>30</w:t>
            </w:r>
            <w:r>
              <w:rPr>
                <w:spacing w:val="-10"/>
              </w:rPr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ильмонт Е. Полоса везения, или Все мужики козлы!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pacing w:val="-10"/>
              </w:rPr>
              <w:t>ка</w:t>
            </w:r>
            <w:r>
              <w:rPr>
                <w:spacing w:val="-10"/>
                <w:lang w:val="ru-RU"/>
              </w:rPr>
              <w:t>с</w:t>
            </w:r>
            <w:r>
              <w:rPr>
                <w:spacing w:val="-10"/>
              </w:rPr>
              <w:t>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арнс Д. До того, как она встретила мен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pacing w:val="-10"/>
              </w:rPr>
              <w:t>ка</w:t>
            </w:r>
            <w:r>
              <w:rPr>
                <w:spacing w:val="-10"/>
                <w:lang w:val="ru-RU"/>
              </w:rPr>
              <w:t>с</w:t>
            </w:r>
            <w:r>
              <w:rPr>
                <w:spacing w:val="-10"/>
              </w:rPr>
              <w:t>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альгрен К. Ясновидец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pacing w:val="-10"/>
              </w:rPr>
              <w:t>ка</w:t>
            </w:r>
            <w:r>
              <w:rPr>
                <w:spacing w:val="-10"/>
                <w:lang w:val="ru-RU"/>
              </w:rPr>
              <w:t>с</w:t>
            </w:r>
            <w:r>
              <w:rPr>
                <w:spacing w:val="-10"/>
              </w:rPr>
              <w:t>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lang w:val="ru-RU"/>
              </w:rPr>
              <w:t>24</w:t>
            </w:r>
            <w:r>
              <w:rPr>
                <w:spacing w:val="-10"/>
              </w:rPr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ерштейн Э. Мемуар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pacing w:val="-10"/>
              </w:rPr>
              <w:t>ка</w:t>
            </w:r>
            <w:r>
              <w:rPr>
                <w:spacing w:val="-10"/>
                <w:lang w:val="ru-RU"/>
              </w:rPr>
              <w:t>с</w:t>
            </w:r>
            <w:r>
              <w:rPr>
                <w:spacing w:val="-10"/>
              </w:rPr>
              <w:t>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lang w:val="ru-RU"/>
              </w:rPr>
              <w:t>48</w:t>
            </w:r>
            <w:r>
              <w:rPr>
                <w:spacing w:val="-5"/>
              </w:rPr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Хмелевская И. Автобиография без макияж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pacing w:val="-10"/>
              </w:rPr>
              <w:t>ка</w:t>
            </w:r>
            <w:r>
              <w:rPr>
                <w:spacing w:val="-10"/>
                <w:lang w:val="ru-RU"/>
              </w:rPr>
              <w:t>с</w:t>
            </w:r>
            <w:r>
              <w:rPr>
                <w:spacing w:val="-10"/>
              </w:rPr>
              <w:t>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lang w:val="ru-RU"/>
              </w:rPr>
              <w:t>24</w:t>
            </w:r>
            <w:r>
              <w:rPr>
                <w:spacing w:val="-8"/>
              </w:rPr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Шмитт Э. Оскар и Розовая Дам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pacing w:val="-10"/>
              </w:rPr>
              <w:t>ка</w:t>
            </w:r>
            <w:r>
              <w:rPr>
                <w:spacing w:val="-10"/>
                <w:lang w:val="ru-RU"/>
              </w:rPr>
              <w:t>с</w:t>
            </w:r>
            <w:r>
              <w:rPr>
                <w:spacing w:val="-10"/>
              </w:rPr>
              <w:t>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исима Ю. Исповедь маск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pacing w:val="-10"/>
              </w:rPr>
              <w:t>ка</w:t>
            </w:r>
            <w:r>
              <w:rPr>
                <w:spacing w:val="-10"/>
                <w:lang w:val="ru-RU"/>
              </w:rPr>
              <w:t>с</w:t>
            </w:r>
            <w:r>
              <w:rPr>
                <w:spacing w:val="-10"/>
              </w:rPr>
              <w:t>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Цвейг С. Мария Антуанет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pacing w:val="-10"/>
              </w:rPr>
              <w:t>ка</w:t>
            </w:r>
            <w:r>
              <w:rPr>
                <w:spacing w:val="-10"/>
                <w:lang w:val="ru-RU"/>
              </w:rPr>
              <w:t>с</w:t>
            </w:r>
            <w:r>
              <w:rPr>
                <w:spacing w:val="-10"/>
              </w:rPr>
              <w:t>с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lang w:val="ru-RU"/>
              </w:rPr>
              <w:t>36</w:t>
            </w:r>
            <w:r>
              <w:rPr>
                <w:spacing w:val="-8"/>
              </w:rPr>
              <w:t>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7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000,0</w:t>
            </w:r>
          </w:p>
        </w:tc>
      </w:tr>
    </w:tbl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Информацию об итогах государственных закупок способом </w:t>
      </w:r>
      <w:r>
        <w:rPr>
          <w:lang w:val="ru-RU"/>
        </w:rPr>
        <w:t>из одного источника</w:t>
      </w:r>
      <w:r>
        <w:rPr/>
        <w:t xml:space="preserve"> разместить на веб-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niorli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не позднее </w:t>
      </w:r>
      <w:r>
        <w:rPr>
          <w:lang w:val="ru-RU"/>
        </w:rPr>
        <w:t>30 марта</w:t>
      </w:r>
      <w:r>
        <w:rPr/>
        <w:t xml:space="preserve"> 2009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>Нурмаганова М.К.</w:t>
      </w:r>
    </w:p>
    <w:p>
      <w:pPr>
        <w:pStyle w:val="Style15"/>
        <w:spacing w:before="280" w:after="28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lib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55:00Z</dcterms:created>
  <dc:creator>user</dc:creator>
  <dc:description/>
  <cp:keywords/>
  <dc:language>en-US</dc:language>
  <cp:lastModifiedBy>Михайлова Людмила</cp:lastModifiedBy>
  <dcterms:modified xsi:type="dcterms:W3CDTF">2009-03-30T11:55:00Z</dcterms:modified>
  <cp:revision>3</cp:revision>
  <dc:subject/>
  <dc:title> Протокол об итогах государственных закупок способом из одного</dc:title>
</cp:coreProperties>
</file>