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(K);Times New Roman" w:hAnsi="Times New Roman(K);Times New Roman" w:cs="Times New Roman(K);Times New Roman"/>
          <w:b/>
          <w:b/>
          <w:sz w:val="24"/>
          <w:szCs w:val="24"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ru-MD"/>
        </w:rPr>
        <w:t>План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(K);Times New Roman" w:hAnsi="Times New Roman(K);Times New Roman" w:cs="Times New Roman(K);Times New Roman"/>
          <w:b/>
          <w:b/>
          <w:sz w:val="24"/>
          <w:szCs w:val="24"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ru-MD"/>
        </w:rPr>
        <w:t>областной юношеской библиотеки им. Ж. Бекту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ru-MD"/>
        </w:rPr>
        <w:t>на сентябрь 2009 года</w:t>
      </w:r>
    </w:p>
    <w:p>
      <w:pPr>
        <w:pStyle w:val="Normal"/>
        <w:spacing w:lineRule="auto" w:line="240" w:before="0" w:after="0"/>
        <w:jc w:val="center"/>
        <w:rPr>
          <w:rFonts w:ascii="Times New Roman(K);Times New Roman" w:hAnsi="Times New Roman(K);Times New Roman" w:cs="Times New Roman(K);Times New Roman"/>
          <w:b/>
          <w:b/>
          <w:sz w:val="24"/>
          <w:szCs w:val="24"/>
          <w:shd w:fill="FFFF00" w:val="clear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  <w:shd w:fill="FFFF00" w:val="clear"/>
          <w:lang w:val="kk-KZ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5"/>
        <w:gridCol w:w="2552"/>
        <w:gridCol w:w="2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  <w:t>Срок, место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/>
              </w:rPr>
            </w:pP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</w:rPr>
              <w:t>«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  <w:lang w:val="kk-KZ"/>
              </w:rPr>
              <w:t>Кітап асыл қазынам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</w:rPr>
              <w:t>»-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</w:rPr>
              <w:t>«Удивительное творение человечества - книга»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  <w:lang w:val="kk-KZ"/>
              </w:rPr>
              <w:t>: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</w:rPr>
              <w:t xml:space="preserve"> интеллектуальная игра-путешествие, экскурсии, викторины</w:t>
            </w:r>
            <w:r>
              <w:rPr>
                <w:rFonts w:eastAsia="MS Mincho;ＭＳ 明朝" w:cs="Arial" w:ascii="Times New Roman(K);Times New Roman" w:hAnsi="Times New Roman(K);Times New Roman"/>
                <w:sz w:val="24"/>
                <w:szCs w:val="24"/>
                <w:lang w:val="kk-KZ"/>
              </w:rPr>
              <w:t xml:space="preserve"> к Дню зан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Отдел юношеского общ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 массов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(K);Times New Roman" w:hAnsi="Times New Roman(K);Times New Roman" w:eastAsia="MS Mincho;ＭＳ 明朝" w:cs="Tahoma"/>
                <w:sz w:val="24"/>
                <w:szCs w:val="24"/>
                <w:highlight w:val="red"/>
              </w:rPr>
            </w:pP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Ұ</w:t>
            </w:r>
            <w:r>
              <w:rPr>
                <w:rFonts w:eastAsia="MS Mincho;ＭＳ 明朝" w:cs="Tahoma" w:ascii="Times New Roman(K);Times New Roman" w:hAnsi="Times New Roman(K);Times New Roman"/>
                <w:sz w:val="24"/>
                <w:szCs w:val="24"/>
                <w:lang w:val="kk-KZ"/>
              </w:rPr>
              <w:t>рпақ тәрбиесі – ұлттың тағдыры</w:t>
            </w:r>
            <w:r>
              <w:rPr>
                <w:rFonts w:eastAsia="MS Mincho;ＭＳ 明朝" w:cs="Tahoma" w:ascii="Times New Roman(K);Times New Roman" w:hAnsi="Times New Roman(K);Times New Roman"/>
                <w:sz w:val="24"/>
                <w:szCs w:val="24"/>
              </w:rPr>
              <w:t>»: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 выставка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 о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бзор к Международному Дню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1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-13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абонемент, читальн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зал мультимеди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«Кітап сенің досың акылшың, к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мекшің» - «Книга -твой верный советчик, помощник и друг»: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 книжная выставка, обзор к Дню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 xml:space="preserve">«Бірінші қонырау сабаққа шақырады» -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Первый школьный звонок вновь зовёт на урок»: час интересных сообщений ко Дню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Жапырақтар әуеде қалықтап жүр,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үй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ріліп билеп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» - 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Кружит, кружит в воздухе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стьев хоровод!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»: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 книжная выставка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3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«Кітаптан со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ң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 xml:space="preserve"> кітап» - «Книга за книгой»: презентация новых издани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й,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 xml:space="preserve"> обзор событий в книжном мире, пресс-панорама в рамках акции «О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у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ғ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 xml:space="preserve">а 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ұ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мтыл» - «Настройся на 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6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3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а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бонемент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читальный за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зал мультимеди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Жа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- жақтағы жа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алықтар» - «Новости отовсюду»: экспресс-</w:t>
            </w:r>
          </w:p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8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4"/>
                <w:szCs w:val="24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Біз салау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тты </w:t>
            </w:r>
            <w:r>
              <w:rPr>
                <w:rFonts w:eastAsia="MS Mincho;ＭＳ 明朝" w:cs="MS Mincho;ＭＳ 明朝" w:ascii="Times New Roman(K);Times New Roman" w:hAnsi="Times New Roman(K);Times New Roman"/>
                <w:sz w:val="24"/>
                <w:szCs w:val="24"/>
              </w:rPr>
              <w:t>ө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мір салты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Times New Roman(K);Times New Roman" w:hAnsi="Times New Roman(K);Times New Roman"/>
                <w:sz w:val="24"/>
                <w:szCs w:val="24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алаймыз» - «Мы выбираем здоровый образ жизни»: книжная выставка, об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1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en-US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Д/дом 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лынша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»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en-US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(K);Times New Roman" w:ascii="Times New Roman(K);Times New Roman" w:hAnsi="Times New Roman(K);Times New Roman"/>
                <w:szCs w:val="24"/>
              </w:rPr>
              <w:t xml:space="preserve">«Адамзаттың әр </w:t>
            </w:r>
            <w:r>
              <w:rPr>
                <w:rFonts w:cs="Times New Roman(K);Times New Roman" w:ascii="Times New Roman(K);Times New Roman" w:hAnsi="Times New Roman(K);Times New Roman"/>
                <w:szCs w:val="24"/>
                <w:lang w:val="kk-KZ"/>
              </w:rPr>
              <w:t>у</w:t>
            </w:r>
            <w:r>
              <w:rPr>
                <w:rFonts w:cs="Times New Roman(K);Times New Roman" w:ascii="Times New Roman(K);Times New Roman" w:hAnsi="Times New Roman(K);Times New Roman"/>
                <w:szCs w:val="24"/>
              </w:rPr>
              <w:t>ақытта құдірет еткең кітаптары» - «Книги всех времён и народов»: тематическая полка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5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jc w:val="left"/>
              <w:rPr>
                <w:rFonts w:ascii="Times New Roman(K);Times New Roman" w:hAnsi="Times New Roman(K);Times New Roman" w:cs="Times New Roman(K);Times New Roman"/>
                <w:b w:val="false"/>
                <w:b w:val="false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caps w:val="false"/>
                <w:smallCaps w:val="false"/>
                <w:szCs w:val="24"/>
              </w:rPr>
              <w:t>«Куәгерлер тірі» - «Минувшего свидетели живые»: презентация папок газетных вырез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1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3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eastAsia="Times New Roman(K);Times New Roman"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отдел редких книг, рукописей и музейных экспонат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Отдел редких книг, рукописей и музейных экспон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(K);Times New Roman" w:hAnsi="Times New Roman(K);Times New Roman" w:cs="Tahoma"/>
                <w:sz w:val="24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«Тілім мені</w:t>
            </w:r>
            <w:r>
              <w:rPr>
                <w:rFonts w:cs="Tahoma" w:ascii="Times New Roman(K);Times New Roman" w:hAnsi="Times New Roman(K);Times New Roman"/>
                <w:sz w:val="24"/>
                <w:szCs w:val="24"/>
                <w:lang w:val="kk-KZ"/>
              </w:rPr>
              <w:t>ң – тұтастығым, елдігім!»: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выставка, обзор  ко Дню языков народов Казах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1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TextBodyIndent"/>
              <w:snapToGrid w:val="false"/>
              <w:ind w:left="-108" w:firstLine="18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Жалында</w:t>
            </w:r>
            <w:r>
              <w:rPr>
                <w:rFonts w:cs="Tahoma" w:ascii="Times New Roman(K);Times New Roman" w:hAnsi="Times New Roman(K);Times New Roman"/>
                <w:sz w:val="24"/>
                <w:szCs w:val="24"/>
                <w:lang w:val="kk-KZ"/>
              </w:rPr>
              <w:t>ған жастық жыршысы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»:   выставка-обзор к 95-летию со дня рождения  писателя Саттара Ерубае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6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6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абонем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(K);Times New Roman" w:hAnsi="Times New Roman(K);Times New Roman" w:cs="Times New Roman(K);Times New Roman"/>
                <w:lang w:val="ru-RU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  <w:t>«Многоликий, гибкий язык в устах народа велик»</w:t>
            </w:r>
            <w:r>
              <w:rPr>
                <w:rFonts w:cs="Times New Roman(K);Times New Roman" w:ascii="Times New Roman(K);Times New Roman" w:hAnsi="Times New Roman(K);Times New Roman"/>
                <w:lang w:val="ru-RU"/>
              </w:rPr>
              <w:t xml:space="preserve">: </w:t>
            </w:r>
            <w:r>
              <w:rPr>
                <w:rFonts w:cs="Arial" w:ascii="Times New Roman(K);Times New Roman" w:hAnsi="Times New Roman(K);Times New Roman"/>
                <w:lang w:val="kk-KZ"/>
              </w:rPr>
              <w:t>книжно-иллюстративная выставка</w:t>
            </w:r>
            <w:r>
              <w:rPr>
                <w:rFonts w:cs="Times New Roman(K);Times New Roman" w:ascii="Times New Roman(K);Times New Roman" w:hAnsi="Times New Roman(K);Times New Roman"/>
                <w:lang w:val="kk-KZ"/>
              </w:rPr>
              <w:t xml:space="preserve"> ко Дню языков народов Казах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TextBodyIndent"/>
              <w:snapToGrid w:val="false"/>
              <w:ind w:left="-108" w:firstLine="18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абонемен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(K);Times New Roman" w:hAnsi="Times New Roman(K);Times New Roman" w:cs="Times New Roman(K);Times New Roman"/>
                <w:lang w:val="kk-KZ"/>
              </w:rPr>
            </w:pP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>«</w:t>
            </w:r>
            <w:r>
              <w:rPr>
                <w:rFonts w:eastAsia="MS Mincho;ＭＳ 明朝" w:cs="Arial" w:ascii="Times New Roman(K);Times New Roman" w:hAnsi="Times New Roman(K);Times New Roman"/>
                <w:lang w:val="kk-KZ"/>
              </w:rPr>
              <w:t>Тіл - халықтың жан дүниесі</w:t>
            </w:r>
            <w:r>
              <w:rPr>
                <w:rFonts w:eastAsia="MS Mincho;ＭＳ 明朝" w:cs="Arial" w:ascii="Times New Roman(K);Times New Roman" w:hAnsi="Times New Roman(K);Times New Roman"/>
              </w:rPr>
              <w:t>»</w:t>
            </w:r>
            <w:r>
              <w:rPr>
                <w:rFonts w:eastAsia="MS Mincho;ＭＳ 明朝" w:cs="Arial" w:ascii="Times New Roman(K);Times New Roman" w:hAnsi="Times New Roman(K);Times New Roman"/>
                <w:lang w:val="kk-KZ"/>
              </w:rPr>
              <w:t>: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 xml:space="preserve"> 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>и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>нтеллектуально-познавательн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>ая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 xml:space="preserve"> игр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>а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 xml:space="preserve"> ко Дню языков народов Казахстана «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 xml:space="preserve">Білімпаздар - 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>Знато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4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музык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Отдел юношеского общ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 массов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(K);Times New Roman" w:hAnsi="Times New Roman(K);Times New Roman" w:eastAsia="MS Mincho;ＭＳ 明朝" w:cs="Times New Roman(K);Times New Roman"/>
                <w:lang w:val="kk-KZ"/>
              </w:rPr>
            </w:pP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>«</w:t>
            </w:r>
            <w:r>
              <w:rPr>
                <w:rFonts w:eastAsia="MS Mincho;ＭＳ 明朝" w:cs="Arial" w:ascii="Times New Roman(K);Times New Roman" w:hAnsi="Times New Roman(K);Times New Roman"/>
              </w:rPr>
              <w:t>Язык родной – родник надежды»</w:t>
            </w:r>
            <w:r>
              <w:rPr>
                <w:rFonts w:eastAsia="MS Mincho;ＭＳ 明朝" w:cs="Arial" w:ascii="Times New Roman(K);Times New Roman" w:hAnsi="Times New Roman(K);Times New Roman"/>
                <w:lang w:val="kk-KZ"/>
              </w:rPr>
              <w:t>: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 xml:space="preserve"> и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>нтеллектуально-познавательн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>ая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 xml:space="preserve"> игр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>а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 xml:space="preserve"> ко Дню языков народов Казахстана «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lang w:val="kk-KZ"/>
              </w:rPr>
              <w:t xml:space="preserve">Білімпаздар - </w:t>
            </w:r>
            <w:r>
              <w:rPr>
                <w:rFonts w:eastAsia="MS Mincho;ＭＳ 明朝" w:cs="Times New Roman(K);Times New Roman" w:ascii="Times New Roman(K);Times New Roman" w:hAnsi="Times New Roman(K);Times New Roman"/>
              </w:rPr>
              <w:t>Знато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4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музык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Отдел юношеского общ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 массов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Рухани м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рамыз - тіліміз» - «Родная речь! Она всего прекрасней!»: открытый просмотр, беседа ко Дню языков народов Казах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18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«Мынау әл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е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мге қарашы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,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андай ғажап!» - «Как прекрасен этот мир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-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посмотри!»: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2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rFonts w:ascii="Times New Roman(K);Times New Roman" w:hAnsi="Times New Roman(K);Times New Roman" w:cs="Times New Roman(K);Times New Roman"/>
                <w:b w:val="false"/>
                <w:b w:val="false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  <w:lang w:val="kk-KZ"/>
              </w:rPr>
              <w:t>«Легко ли быть молодым библиотекарем?»:</w:t>
            </w:r>
            <w:r>
              <w:rPr>
                <w:rFonts w:cs="Times New Roman(K);Times New Roman" w:ascii="Times New Roman(K);Times New Roman" w:hAnsi="Times New Roman(K);Times New Roman"/>
                <w:szCs w:val="24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видео-Интернет-конференция с Российской  государственной юношеской библиотекой (г.Моск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highlight w:val="yellow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3.09.09, 16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 xml:space="preserve">,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музык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Информационно-методический отдел, сектор автом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лар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дест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идео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-интернет-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в рамках республиканской акции «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Бір ел – бір кітап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=Одна страна - одна кни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ртуальный литературный салон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 с  Южно-Казахстанской областной юношеской библиотекой им. К.Рыскулбекова 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та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детск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Гай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4.09.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5.09.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Информационно-методический отдел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Музыкалық шоқжұлдыз» - «Музыкальное созвездие»: об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4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Times New Roman(K);Times New Roman" w:hAnsi="Times New Roman(K);Times New Roman"/>
                <w:sz w:val="24"/>
                <w:szCs w:val="24"/>
              </w:rPr>
              <w:t>«Мен жастар</w:t>
            </w:r>
            <w:r>
              <w:rPr>
                <w:rFonts w:cs="Arial" w:ascii="Times New Roman(K);Times New Roman" w:hAnsi="Times New Roman(K);Times New Roman"/>
                <w:sz w:val="24"/>
                <w:szCs w:val="24"/>
                <w:lang w:val="kk-KZ"/>
              </w:rPr>
              <w:t>ға  сенемін</w:t>
            </w:r>
            <w:r>
              <w:rPr>
                <w:rFonts w:cs="Arial" w:ascii="Times New Roman(K);Times New Roman" w:hAnsi="Times New Roman(K);Times New Roman"/>
                <w:sz w:val="24"/>
                <w:szCs w:val="24"/>
              </w:rPr>
              <w:t>»</w:t>
            </w:r>
            <w:r>
              <w:rPr>
                <w:rFonts w:cs="Arial" w:ascii="Times New Roman(K);Times New Roman" w:hAnsi="Times New Roman(K);Times New Roman"/>
                <w:sz w:val="24"/>
                <w:szCs w:val="24"/>
                <w:lang w:val="kk-KZ"/>
              </w:rPr>
              <w:t>: поэтический вечер посвященный М.Жумабаеву, в рамках Республиканской акции «Бір ел – бір кіта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9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музык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Отдел юношеского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 массовой работы,</w:t>
            </w:r>
            <w:r>
              <w:rPr>
                <w:rFonts w:cs="Arial" w:ascii="Times New Roman(K);Times New Roman" w:hAnsi="Times New Roman(K);Times New Roman"/>
                <w:sz w:val="24"/>
                <w:szCs w:val="24"/>
              </w:rPr>
              <w:t xml:space="preserve"> НАБ 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Құстар мен аңдар біздің достар» - «Про птиц и зверей, наших друзей»: выставка-загадка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29.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0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.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9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,12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vertAlign w:val="superscript"/>
                <w:lang w:val="ru-MD"/>
              </w:rPr>
              <w:t>00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Heading6"/>
              <w:rPr>
                <w:rFonts w:ascii="Times New Roman(K);Times New Roman" w:hAnsi="Times New Roman(K);Times New Roman" w:cs="Times New Roman(K);Times New Roman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b w:val="false"/>
                <w:szCs w:val="24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b/>
                <w:b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b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С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йікті мені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ту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ан елім - 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аза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стан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 xml:space="preserve">» -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Казахстан – Родина моя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»: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книжно-иллюстратив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  <w:t>В течение месяца,</w:t>
            </w:r>
          </w:p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lang w:val="kk-KZ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«Өнерім – менің өмірім» - «Жизнь - искусство»</w:t>
            </w: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: календарь знаменательных дат по искусству (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Оскенбай Калмамбетулы, Майра Мухамедкызы, Омаров Рустем Бейсен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lang w:val="kk-KZ"/>
              </w:rPr>
              <w:t>В течение месяца,</w:t>
            </w:r>
          </w:p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  <w:t>зал мультимеди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  <w:lang w:val="ru-MD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740" w:leader="none"/>
                <w:tab w:val="left" w:pos="9360" w:leader="none"/>
                <w:tab w:val="left" w:pos="10440" w:leader="none"/>
                <w:tab w:val="left" w:pos="12600" w:leader="none"/>
              </w:tabs>
              <w:suppressAutoHyphens w:val="true"/>
              <w:snapToGrid w:val="false"/>
              <w:spacing w:lineRule="auto" w:line="240" w:before="0" w:after="0"/>
              <w:ind w:left="11" w:hanging="11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«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 xml:space="preserve">айталанбас із» - «Неповторимый след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писателя»: к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 xml:space="preserve">нижно-иллюстративная выставка, посвященная Ж.Бектуро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740" w:leader="none"/>
                <w:tab w:val="left" w:pos="9360" w:leader="none"/>
                <w:tab w:val="left" w:pos="10440" w:leader="none"/>
                <w:tab w:val="left" w:pos="12600" w:leader="none"/>
              </w:tabs>
              <w:suppressAutoHyphens w:val="true"/>
              <w:snapToGrid w:val="false"/>
              <w:spacing w:before="0" w:after="200"/>
              <w:ind w:left="-108" w:firstLine="33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В течение месяца, читальный зал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Отдел редких книг, рукописей и музейных экспон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740" w:leader="none"/>
                <w:tab w:val="left" w:pos="9360" w:leader="none"/>
                <w:tab w:val="left" w:pos="10440" w:leader="none"/>
                <w:tab w:val="left" w:pos="126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Жа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</w:rPr>
              <w:t>ң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а шешім, жа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</w:rPr>
              <w:t>ң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а м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</w:rPr>
              <w:t>ү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мкіндіктер» - «Новые решения, новые возможности»: к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нижно-иллюстративная выставка о достижениях в библиотечном 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740" w:leader="none"/>
                <w:tab w:val="left" w:pos="9360" w:leader="none"/>
                <w:tab w:val="left" w:pos="10440" w:leader="none"/>
                <w:tab w:val="left" w:pos="12600" w:leader="none"/>
              </w:tabs>
              <w:suppressAutoHyphens w:val="true"/>
              <w:snapToGrid w:val="false"/>
              <w:spacing w:before="0" w:after="200"/>
              <w:ind w:left="-108" w:firstLine="33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В течение месяца, читальный зал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Отдел редких книг, рукописей и музейных экспон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(K);Times New Roman" w:hAnsi="Times New Roman(K);Times New Roman" w:cs="Times New Roman(K);Times New Roman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Жар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ын болаша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ты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жасампаз ба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дары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» - «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Стратегия развития и консолидации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»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: книжно-иллюстратив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В течение месяца, СБ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Справочно-библиографический с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>«Мен бір жан өмірімнің өзі, дастан» - «Моя жизнь, как быль»: календарь знаменательных дат (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 Кылышев Л.,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 xml:space="preserve"> Санбаев С.Х.,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Адамбаев Б.А.,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Изтолин Б.К.,</w:t>
            </w:r>
            <w:r>
              <w:rPr>
                <w:rFonts w:eastAsia="MS Mincho;ＭＳ 明朝" w:cs="Times New Roman(K);Times New Roman" w:ascii="Times New Roman(K);Times New Roman" w:hAnsi="Times New Roman(K)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Шипин 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  <w:t>В течение месяца,</w:t>
            </w:r>
          </w:p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lang w:val="kk-KZ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lang w:val="kk-KZ"/>
              </w:rPr>
              <w:t>абонем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Отдел обслуживания юнош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  <w:lang w:val="ru-MD" w:eastAsia="ar-SA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  <w:lang w:val="ru-MD" w:eastAsia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(K);Times New Roman" w:hAnsi="Times New Roman(K);Times New Roman" w:eastAsia="MS Mincho;ＭＳ 明朝" w:cs="Times New Roman(K);Times New Roman"/>
                <w:sz w:val="24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«Білім мен м</w:t>
            </w:r>
            <w:r>
              <w:rPr>
                <w:rFonts w:eastAsia="MS Mincho;ＭＳ 明朝" w:cs="MS Mincho;ＭＳ 明朝" w:ascii="Times New Roman(K);Times New Roman" w:hAnsi="Times New Roman(K);Times New Roman"/>
                <w:color w:val="000000"/>
                <w:sz w:val="24"/>
                <w:szCs w:val="24"/>
              </w:rPr>
              <w:t>ә</w:t>
            </w: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 xml:space="preserve">дениет </w:t>
            </w:r>
            <w:r>
              <w:rPr>
                <w:rFonts w:eastAsia="MS Mincho;ＭＳ 明朝" w:cs="MS Mincho;ＭＳ 明朝" w:ascii="Times New Roman(K);Times New Roman" w:hAnsi="Times New Roman(K);Times New Roman"/>
                <w:color w:val="000000"/>
                <w:sz w:val="24"/>
                <w:szCs w:val="24"/>
              </w:rPr>
              <w:t>қ</w:t>
            </w: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азынасы» - «</w:t>
            </w: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  <w:lang w:val="ru-MD"/>
              </w:rPr>
              <w:t>Сокровищницы знания и культуры</w:t>
            </w:r>
            <w:r>
              <w:rPr>
                <w:rFonts w:cs="Times New Roman(K);Times New Roman" w:ascii="Times New Roman(K);Times New Roman" w:hAnsi="Times New Roman(K);Times New Roman"/>
                <w:color w:val="000000"/>
                <w:sz w:val="24"/>
                <w:szCs w:val="24"/>
              </w:rPr>
              <w:t>»: календарь знаменательных дат (</w:t>
            </w: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</w:rPr>
              <w:t>Д.Ф.Куп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(K);Times New Roman" w:ascii="Times New Roman(K);Times New Roman" w:hAnsi="Times New Roman(K);Times New Roman"/>
              </w:rPr>
              <w:t>В течение месяца</w:t>
            </w:r>
            <w:r>
              <w:rPr>
                <w:rFonts w:cs="Times New Roman(K);Times New Roman" w:ascii="Times New Roman(K);Times New Roman" w:hAnsi="Times New Roman(K);Times New Roman"/>
                <w:lang w:val="ru-MD"/>
              </w:rPr>
              <w:t>,</w:t>
            </w:r>
          </w:p>
          <w:p>
            <w:pPr>
              <w:pStyle w:val="Style14"/>
              <w:jc w:val="center"/>
              <w:rPr>
                <w:rFonts w:ascii="Times New Roman(K);Times New Roman" w:hAnsi="Times New Roman(K);Times New Roman" w:cs="Times New Roman(K);Times New Roman"/>
                <w:color w:val="000000"/>
              </w:rPr>
            </w:pPr>
            <w:r>
              <w:rPr>
                <w:rFonts w:cs="Times New Roman(K);Times New Roman" w:ascii="Times New Roman(K);Times New Roman" w:hAnsi="Times New Roman(K);Times New Roman"/>
                <w:lang w:val="ru-MD"/>
              </w:rPr>
              <w:t>читальный з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(K);Times New Roman" w:hAnsi="Times New Roman(K);Times New Roman" w:cs="Times New Roman(K);Times New Roman"/>
                <w:color w:val="000000"/>
                <w:sz w:val="24"/>
                <w:szCs w:val="24"/>
              </w:rPr>
            </w:pPr>
            <w:r>
              <w:rPr>
                <w:rFonts w:cs="Times New Roman(K);Times New Roman" w:ascii="Times New Roman(K);Times New Roman" w:hAnsi="Times New Roman(K);Times New Roman"/>
                <w:sz w:val="24"/>
                <w:szCs w:val="24"/>
                <w:lang w:val="ru-MD"/>
              </w:rPr>
              <w:t>Отдел обслуживания детей</w:t>
            </w:r>
          </w:p>
        </w:tc>
      </w:tr>
    </w:tbl>
    <w:p>
      <w:pPr>
        <w:pStyle w:val="Normal"/>
        <w:jc w:val="center"/>
        <w:rPr/>
      </w:pPr>
      <w:r>
        <w:rPr>
          <w:rFonts w:cs="Times New Roman(K);Times New Roman" w:ascii="Times New Roman(K);Times New Roman" w:hAnsi="Times New Roman(K);Times New Roman"/>
          <w:sz w:val="24"/>
          <w:szCs w:val="24"/>
          <w:lang w:eastAsia="ar-SA"/>
        </w:rPr>
        <w:br w:type="textWrapping" w:clear="all"/>
      </w: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kk-KZ"/>
        </w:rPr>
        <w:t>Директор                                                                                        Г.А.Бекбалакова</w:t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(K);Times New Roman" w:hAnsi="Times New Roman(K);Times New Roman" w:cs="Times New Roman(K);Times New Roman"/>
          <w:sz w:val="24"/>
          <w:szCs w:val="24"/>
          <w:lang w:val="kk-KZ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cc"/>
    <w:family w:val="roman"/>
    <w:pitch w:val="variable"/>
  </w:font>
  <w:font w:name="Times New Roman(K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08" w:right="-108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 KZ;Times New Roman" w:hAnsi="Times New Roman KZ;Times New Roman" w:eastAsia="Times New Roman" w:cs="Times New Roman"/>
      <w:sz w:val="24"/>
      <w:szCs w:val="24"/>
      <w:lang w:val="ru-MD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6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KZ;Times New Roman" w:hAnsi="Times New Roman KZ;Times New Roman" w:eastAsia="Times New Roman" w:cs="Times New Roman"/>
      <w:sz w:val="24"/>
      <w:szCs w:val="24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 KZ;Times New Roman" w:hAnsi="Times New Roman KZ;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57:00Z</dcterms:created>
  <dc:creator>ИМО</dc:creator>
  <dc:description/>
  <cp:keywords/>
  <dc:language>en-US</dc:language>
  <cp:lastModifiedBy>Михайлова Людмила</cp:lastModifiedBy>
  <cp:lastPrinted>2009-08-19T12:36:00Z</cp:lastPrinted>
  <dcterms:modified xsi:type="dcterms:W3CDTF">2009-08-26T04:57:00Z</dcterms:modified>
  <cp:revision>2</cp:revision>
  <dc:subject/>
  <dc:title/>
</cp:coreProperties>
</file>