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3.4pt;width:467.3pt;height:83.3pt;mso-wrap-style:none;v-text-anchor:middle;mso-position-vertical:top" type="_x0000_t136">
            <v:path textpathok="t"/>
            <v:textpath on="t" fitshape="t" string="МЫ КОЧУЕМ НАВСТРЕЧУ СЕБЕ  -  &#10;УЗНАВАЯСЬ В ДРУГО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rPr/>
      </w:pPr>
      <w:r>
        <w:rPr/>
        <w:tab/>
      </w:r>
      <w:r>
        <w:rPr>
          <w:sz w:val="40"/>
          <w:szCs w:val="40"/>
        </w:rPr>
        <w:pict>
          <v:shape id="shape_0" fillcolor="#b2b2b2" stroked="t" o:allowincell="f" style="position:absolute;margin-left:0pt;margin-top:-33.05pt;width:78.7pt;height:32.95pt;mso-wrap-style:none;v-text-anchor:middle;mso-position-vertical:top" type="_x0000_t136">
            <v:path textpathok="t"/>
            <v:textpath on="t" fitshape="t" string="ЭССЕ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1475</wp:posOffset>
            </wp:positionH>
            <wp:positionV relativeFrom="paragraph">
              <wp:posOffset>-9525</wp:posOffset>
            </wp:positionV>
            <wp:extent cx="1763395" cy="2577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7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57746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45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олнил: Пономарёва  Алина, студентка КарГУ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2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г. Темиртау  200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глянитесь вокруг: как прекрасен и многолик окружающий нас мир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кое огромное количество людей живёт на нашей чудесной планете! Какие мы все разные и всё же одинаковые во многом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рождаемся, живём, и, увы, уходим в небытие. Всех нас терзают одинаковые проблемы, посещают схожие мысли. Мы радуемся, горюем, негодуем, любим и ненавидим. Всю жизнь стремимся разобраться в себе, найти гармонию и смысл жизни. Мы считаем себя уникальными, но, вглядываясь в других людей, встречающихся нам на  жизненном пути, видим, что все мы, в сущности, похожи. Мы часто угадываем себя в других людях. Это обязывает нас быть более терпимыми к другим, к их непохожести на нас. Мы должны стремиться познать других людей, их культуру и историю  и с уважением относиться к каждому народу, как к свое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ревней земле моего родного Казахстана в дружбе и согласии многие десятилетия живут представители многих национальностей. В этом единении - залог успеха развития нашей страны. Исторически сложилось так, что народ Казахстана представляют сегодня люди более ста национальностей. Казахстан для них - общая родина. Мирно и уютно здесь казахам, русским, немцам, украинцам, татарам, корейцам - представителям разных культур и рели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человеческому согласию и пониманию  живёт в крови каждого народа, но особенно оно развито у казахстанцев. Это порождено щедростью казахской земли и характером самого казахского народа, всегда широко распахивавшего душу всем, кого волею судьбы забрасывало в эти суровые края. Для всех наша земля становилась материнской. В жизненных невзгодах, в нелёгком труде, в буднях и праздниках веками складывалось понимание людей разных националь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  мир, согласие и понимание  на нашей земле есть результат искреннего родства и мудрости проживающих здесь людей, за чьими плечами далёкие исторические отечества. Чувство казахстанского отечества одинаково присуще как самому казахскому народу, давшему название этой земле, так и всем другим населяющим республику народам. Только в дружбе народов, во взаимопонимании и любви друг к другу можно создать единую семью и здоровое обще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, общаясь с друзьями - казахами, я узнаю много нового об интересных народных традициях и культуре этого замечательного народа. Это всё помогает мне найти общий язык с моими соотечественниками. Я ощущаю духовную близость с казахским народом, так как с рождения живу с ним рядом, на одной земле, отмечаю вместе с ним национальные праздники, изучаю его язы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давно я прочла у Олжаса Сулейменова фразу, прекрасно характеризующую  одну из отличительных черт казахского народа, которую должен воспитывать и культивировать каждый человек. Он сказал, что в казахах издревле духовное начало преобладало над материальным. Они всегда были восприимчивы к ценностям других культур, стремясь «возвысить степь, не унижая гор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1:00Z</dcterms:created>
  <dc:creator>Короленко</dc:creator>
  <dc:description/>
  <cp:keywords/>
  <dc:language>en-US</dc:language>
  <cp:lastModifiedBy>User</cp:lastModifiedBy>
  <cp:lastPrinted>2008-04-12T15:34:00Z</cp:lastPrinted>
  <dcterms:modified xsi:type="dcterms:W3CDTF">2008-04-17T06:16:00Z</dcterms:modified>
  <cp:revision>15</cp:revision>
  <dc:subject/>
  <dc:title/>
</cp:coreProperties>
</file>