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тогов государственных закупок способом запроса ценовых предложений по закуп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звученной литературы. 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араган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08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организатор государственных закупок: ГУ «Карагандинская областная спецбиблиотека для незрячих и слабовидящих граждан», 100023, г. Караганда, ул. Коммуны, 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государственные закупки товаров способом запроса ценовых предложений   </w:t>
      </w:r>
    </w:p>
    <w:p>
      <w:pPr>
        <w:pStyle w:val="Style15"/>
        <w:spacing w:before="0" w:after="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закупу </w:t>
      </w:r>
      <w:r>
        <w:rPr>
          <w:rFonts w:cs="Times New Roman" w:ascii="Times New Roman" w:hAnsi="Times New Roman"/>
          <w:sz w:val="24"/>
          <w:szCs w:val="24"/>
          <w:lang w:val="kk-KZ"/>
        </w:rPr>
        <w:t>озвученной литературы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: Нурмаганова Майра Кабдулловна, главный бухгалтер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ценовые предложения от следующих потенциальных поставщиков: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сентября 2008 года от ТОО «Орман» в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сентября 2008 года от ТОО «Рисала» в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асов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Орман»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904"/>
        <w:gridCol w:w="654"/>
        <w:gridCol w:w="537"/>
        <w:gridCol w:w="965"/>
        <w:gridCol w:w="119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Е. Любовь у подножия тр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айя А. Антон Чехов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ско Ибаньес. Мертвые повелеваю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Д.Точка обма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эдбери Р. Механизмы рад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М. Четыре с половиной холостя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ан М. Юдиф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ан  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верь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с А. Сладкая жиз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релл Д.   Говорящий свер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Д.  Бенефис мартовской кош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Д.  Камин для Снегуроч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Т. Тень стрекозы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Д. Надувная женщина для Казанов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Д. Рыбка по имени Зай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Д. Фигура легкого эпатаж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Д. Фокус-покус от Василисы Ужасн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Н. Русская амазон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беков Р. Михалков Н. Сибирский цирюльни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.00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О «Рисала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787"/>
        <w:gridCol w:w="655"/>
        <w:gridCol w:w="537"/>
        <w:gridCol w:w="1081"/>
        <w:gridCol w:w="119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а Е. Любовь у подножия т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.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айя А. Антон Чех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.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ско Ибаньес. Мертвые повелеваю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Д.Точка обма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эдбери Р. Механизмы рад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.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М. Четыре с половиной холостя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.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ан М. Юдиф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ан  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верь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.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с А. Сладкая жизн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релл Д.   Говорящий сверто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Д.  Бенефис мартовской кош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Д.  Камин для Снегуроч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.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Т. Тень стрекозы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.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Д. Надувная женщина для Казанов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Д. Рыбка по имени Зай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.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Д. Фигура легкого эпатаж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.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Д. Фокус-покус от Василисы Ужасн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Н. Русская амазон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беков Р. Михалков Н. Сибирский цирюльни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.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0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360" w:hanging="360"/>
        <w:jc w:val="both"/>
        <w:rPr/>
      </w:pPr>
      <w:r>
        <w:rPr/>
        <w:t xml:space="preserve">Отклонено ценовое предложение </w:t>
      </w:r>
      <w:r>
        <w:rPr>
          <w:lang w:val="kk-KZ"/>
        </w:rPr>
        <w:t xml:space="preserve">ТОО Рисала </w:t>
      </w:r>
      <w:r>
        <w:rPr/>
        <w:t xml:space="preserve"> в виду завышенных предложенных цен по продаже озвученной литературы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в государственных закупках способом запроса ценовых предложений предложившим наименьшую цену, признан ТОО «Орман»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Информацию об итогах государственных закупок способом запроса ценовых предложений разместить на веб-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niorli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не позднее 11 сентября 2008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урмаганова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li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8:00Z</dcterms:created>
  <dc:creator>1</dc:creator>
  <dc:description/>
  <cp:keywords/>
  <dc:language>en-US</dc:language>
  <cp:lastModifiedBy>Михайлова Людмила</cp:lastModifiedBy>
  <cp:lastPrinted>2008-12-24T12:02:00Z</cp:lastPrinted>
  <dcterms:modified xsi:type="dcterms:W3CDTF">2009-01-27T04:18:00Z</dcterms:modified>
  <cp:revision>2</cp:revision>
  <dc:subject/>
  <dc:title>РЕШЕНИЕ</dc:title>
</cp:coreProperties>
</file>