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тогов государственных закупок способом запроса ценовых предложений 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звученной литературы. 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араган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8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организатор государственных закупок: ГУ «Карагандинская областная спецбиблиотека для незрячих и слабовидящих граждан», 100023, г. Караганда, ул. Коммуны, 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34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государственные закупки товаров способом запроса ценовых предложений   </w:t>
      </w:r>
    </w:p>
    <w:p>
      <w:pPr>
        <w:pStyle w:val="Style15"/>
        <w:spacing w:before="0" w:after="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sz w:val="24"/>
          <w:szCs w:val="24"/>
          <w:lang w:val="kk-KZ"/>
        </w:rPr>
        <w:t>озвученной литературы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: Нурмаганова Майра Кабдулловна, главный бухгалтер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ценовые предложения от следующих потенциальных поставщиков: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6 сентября 2008 года от ТОО «Орман» в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сентября 2008 года от ТОО «Рисала» в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асов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Орман»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294"/>
        <w:gridCol w:w="581"/>
        <w:gridCol w:w="1089"/>
        <w:gridCol w:w="118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. Географ глобус пропил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етектив-3 Сборник ром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винг Д.  Четвертая ру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лер А. Терез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П.Внук Тальо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йнбек Дж. Короткое правление Пипин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у Н. Соперниц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 Э. Дверь в мансард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 Э. Тайна испанского мы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елла С.  Тайный мир  шопогол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бель Л. Дина Чудесный да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Ю.  Девятая рота; Охотники за икон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цинг Ф.  Ст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л М.  Беглян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льо П. Одиннадцать мину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льо П. Пятая го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дан Ле.Фаню.Дядя Сайла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ецов Л. Все золото мира, или отпуск в Зурба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рролл Дж. Свадьба палоч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лем А.Р.,Линдс.Г.   Кодекс "Альтмана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бюжад-Рено К. Сад за каменной стено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брунн С. Розы и хризантем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Н.Спаси меня, мой талисман!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шиц М.  Тол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ер С. Сезон охоты на люде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1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 Э.  Наивно. Супе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Н. Берег любви, море разлу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ммон Р. Жизнь мальчиш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А. Фрау Шр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 А. Ложится мгла на старые ступе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А.  Когда боги смеютс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ин С. Ханеман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ни Ф. Тайна чёрного янтар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айя А. Балерина из Санкт-Петербур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 А.  У врат молч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элл Дж. Да здравствует фикус!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 Д.  Невозмож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  У жадности в плену; Продавец цве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Рисала»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12"/>
        <w:gridCol w:w="582"/>
        <w:gridCol w:w="1094"/>
        <w:gridCol w:w="116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. Географ глобус пропил 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етектив-3 Сборник ром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0,0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винг Д.  Четвертая ру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лер А. Терез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П.Внук Тальон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йнбек Дж. Короткое правление Пипина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у Н. Соперниц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 Э. Дверь в мансард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н Э. Тайна испанского мыс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елла С.  Тайный мир  шопогол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бель Л. Дина Чудесный да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Ю.  Девятая рота; Охотники за икон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цинг Ф.  Ст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л М.  Беглян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льо П. Одиннадцать мину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льо П. Пятая г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дан Ле.Фаню.Дядя Сайл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ецов Л. Все золото мира, или отпуск в Зурба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рролл Дж. Свадьба палоч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лем А.Р.,Линдс.Г.   Кодекс "Альтмана"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1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1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бюжад-Рено К. Сад за каменной стеной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брунн С. Розы и хризанте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Н.Спаси меня, мой талисман!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шиц М.  Тол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ер С. Сезон охоты на людей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 Э.  Наивно. Супе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 Н. Берег любви, море разлу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ммон Р. Жизнь мальчиш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А. Фрау Шра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 А. Ложится мгла на старые ступен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А.  Когда боги смеют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ин С. Ханеман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ни Ф. Тайна чёрного янтар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айя А. Балерина из Санкт-Петербур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 А.  У врат молч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элл Дж. Да здравствует фикус!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 Д.  Невозмож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.  У жадности в плену; Продавец цве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360" w:hanging="360"/>
        <w:jc w:val="both"/>
        <w:rPr/>
      </w:pPr>
      <w:r>
        <w:rPr/>
        <w:t xml:space="preserve">Отклонено ценовое предложение </w:t>
      </w:r>
      <w:r>
        <w:rPr>
          <w:lang w:val="kk-KZ"/>
        </w:rPr>
        <w:t xml:space="preserve">ТОО Рисала </w:t>
      </w:r>
      <w:r>
        <w:rPr/>
        <w:t xml:space="preserve"> в виду завышенных предложенных цен по продаже озвученной литературы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в государственных закупках способом запроса ценовых предложений предложившим наименьшую цену, признан ТОО «Орман»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ю об итогах государственных закупок способом запроса ценовых предложений разместить на веб-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nior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не позднее 3 октября 2008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урмаганова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li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21:00Z</dcterms:created>
  <dc:creator>1</dc:creator>
  <dc:description/>
  <cp:keywords/>
  <dc:language>en-US</dc:language>
  <cp:lastModifiedBy>Михайлова Людмила</cp:lastModifiedBy>
  <cp:lastPrinted>2002-01-01T00:32:00Z</cp:lastPrinted>
  <dcterms:modified xsi:type="dcterms:W3CDTF">2009-01-27T04:21:00Z</dcterms:modified>
  <cp:revision>2</cp:revision>
  <dc:subject/>
  <dc:title>РЕШЕНИЕ</dc:title>
</cp:coreProperties>
</file>