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визора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ая 2008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телеви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от следующих потенциальных поставщиков: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апреля 2008 года от ТОО «Компания Риалтек»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 апреля 2008 года от ТОО «Компания Риалтек»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Компания Риалтек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22"/>
        <w:gridCol w:w="762"/>
        <w:gridCol w:w="821"/>
        <w:gridCol w:w="1398"/>
        <w:gridCol w:w="1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F 100HZS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990-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99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990-0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Компания Риалтек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27"/>
        <w:gridCol w:w="896"/>
        <w:gridCol w:w="817"/>
        <w:gridCol w:w="1379"/>
        <w:gridCol w:w="14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CS-29 Z30ZQQ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90-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90-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99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– за отсутствия других поставщиков было рассмотрено два предложения по закупу телевизоров Компании Риалтек. Несмотря на то, что телевизор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было предложено по цене 43990 тг. Решено выбрать телевизор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K</w:t>
      </w:r>
      <w:r>
        <w:rPr>
          <w:rFonts w:cs="Times New Roman" w:ascii="Times New Roman" w:hAnsi="Times New Roman"/>
          <w:sz w:val="24"/>
          <w:szCs w:val="24"/>
        </w:rPr>
        <w:t>О 29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val="en-US"/>
        </w:rPr>
        <w:t>HZS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6) так как по качеству он не уступает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а предложенная цена меньш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5 ма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4:00Z</dcterms:created>
  <dc:creator>1</dc:creator>
  <dc:description/>
  <cp:keywords/>
  <dc:language>en-US</dc:language>
  <cp:lastModifiedBy>1</cp:lastModifiedBy>
  <cp:lastPrinted>2008-06-12T16:43:00Z</cp:lastPrinted>
  <dcterms:modified xsi:type="dcterms:W3CDTF">2008-06-12T10:43:00Z</dcterms:modified>
  <cp:revision>10</cp:revision>
  <dc:subject/>
  <dc:title>РЕШЕНИЕ</dc:title>
</cp:coreProperties>
</file>