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тогов государственных закупок способом запроса ценовых предложений 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пировального ап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7161 А3 17 стр/мин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  <w:tab/>
        <w:t>30 апреля 2008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государственные закупки товаров способом запроса ценовых предложений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пировального ап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Ca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7161 А3 17 стр/м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29 апреля 2008 года от ТОО «фирма Элком» до 12-05 часов и 29 апреля 2008 года от ТОО «СПЭК» до 16-35 часов от следующих потенциальных поставщик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фирма Элком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22"/>
        <w:gridCol w:w="762"/>
        <w:gridCol w:w="821"/>
        <w:gridCol w:w="1398"/>
        <w:gridCol w:w="1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le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332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332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8332-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СПЭК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27"/>
        <w:gridCol w:w="896"/>
        <w:gridCol w:w="817"/>
        <w:gridCol w:w="1379"/>
        <w:gridCol w:w="14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пировальный аппар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ple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0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0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2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тклонено ценовое предложение ТОО «СПЭК» в виду завышенных предложенных цен по продаже копировального аппарат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в государственных закупках способом запроса ценовых предложений предложившим наименьшую цену, признан ТОО «фирма ЭЛКОМ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or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е позднее 4 мая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1:00Z</dcterms:created>
  <dc:creator>1</dc:creator>
  <dc:description/>
  <cp:keywords/>
  <dc:language>en-US</dc:language>
  <cp:lastModifiedBy>1</cp:lastModifiedBy>
  <dcterms:modified xsi:type="dcterms:W3CDTF">2008-05-04T10:21:00Z</dcterms:modified>
  <cp:revision>2</cp:revision>
  <dc:subject/>
  <dc:title>РЕШЕНИЕ</dc:title>
</cp:coreProperties>
</file>