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7.0 и 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  <w:tab/>
        <w:t>30 апреля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7.0 и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29 апреля 2008 года от ТОО «фирма Элком» до 16-15 часов и 29 апреля 2008 года от ТОО «СПЭК» до 17-50 часов от следующих потенциальных поставщ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фирма Элком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 Graphics Suite X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60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6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fessional Edition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9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9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39-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СПЭК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27"/>
        <w:gridCol w:w="896"/>
        <w:gridCol w:w="817"/>
        <w:gridCol w:w="1379"/>
        <w:gridCol w:w="14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 Graphics Suite X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3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3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fessional Edi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91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тклонено ценовое предложение ТОО «СПЭК» в виду завышенных предложенных цен по продаже программного обеспечен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ТОО «фирма Элком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4 ма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0:00Z</dcterms:created>
  <dc:creator>1</dc:creator>
  <dc:description/>
  <cp:keywords/>
  <dc:language>en-US</dc:language>
  <cp:lastModifiedBy>1</cp:lastModifiedBy>
  <dcterms:modified xsi:type="dcterms:W3CDTF">2008-05-04T10:26:00Z</dcterms:modified>
  <cp:revision>2</cp:revision>
  <dc:subject/>
  <dc:title>РЕШЕНИЕ</dc:title>
</cp:coreProperties>
</file>