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Государственные закупки методом ценовых предложений по закупу </w:t>
      </w:r>
      <w:r>
        <w:rPr>
          <w:b/>
          <w:bCs/>
        </w:rPr>
        <w:t>плоскопечатной литератур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Заказчик:</w:t>
      </w:r>
      <w:r>
        <w:rPr>
          <w:b/>
        </w:rPr>
        <w:t xml:space="preserve"> </w:t>
      </w:r>
      <w:r>
        <w:rPr>
          <w:b/>
          <w:bCs/>
        </w:rPr>
        <w:t>ГУ "</w:t>
      </w:r>
      <w:r>
        <w:rPr>
          <w:b/>
        </w:rPr>
        <w:t>Карагандинская областная спецбиблиотека для незрячих и слабовидящих граждан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728"/>
        <w:gridCol w:w="789"/>
        <w:gridCol w:w="651"/>
      </w:tblGrid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л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челл Н. Жаркие ноч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тчелл Н. Запретные страсти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тчелл Н. Раздвоение чувств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А.Булгаков "Собачье сердце" Анализ текста,основное содержание,сочинения (Михайлова И.М.)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Л.Пастернак "Доктор Живаго" Анализ текста,основное содержание,сочинения (Павловец М.Г.,Павловец Т.В.)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Булгаков "Белая гвардия" Анализ текста/Основное содержание/Сочинения (Горелик Л.Л.)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Булгаков "Мастер и Маргарита" Анализ текста,основное содержание,сочинения (Леонова Г.Н.,Страхова Л.Д.)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Ю.Лермонтов "Герой нашего времени" Анализ текста,основное содержание,сочинения (Липина Е.Ю.)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С.Лесков "Очарованный странник" Анализ текста/Основное содержание/Сочинения (Бурдина И.Ю.)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 Вечер открытых сердец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 Мой единственный человек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Роман Воробей В.,Воробей М. Рыцарь-невидимка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 Друзья познаются в беде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 Крутая девчонка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 Однажды весной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В.,Воробей М.Герой ее романа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ы Воробей. Золотые слезы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ы Воробей. Родная душа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йн Р.Л. Дом страха Начало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йн Р.Л. Обманщиц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Толстой "Петр Первый" Анализ текста,основное содержание,сочинения (Страхов К.К.,Страхова Л.Д.)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"Евгений Онегин" Анализ текста,основное содержание,сочинения (Кучина Т.Г.)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ь Н.В. "Мертвые души" Анализ текста,основное содержание,сочинения (Страхова Л.Д.)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Ахматова Стихотворения/Поэма Анализ текста,основное содержание,сочинения (Страхова Л.Д.)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читель Каз.Яз. 1500 слов и сочетаний.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белых танцев (Капелле Л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фамильной жести (Алпатова И.)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ногами вперед! (Дышев А.М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Шпаргалки_История Казахстана (спр.пос. Сосанов К.)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антинов В.И. Прыжок скорпиона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антинов В.И. Ответный удар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.И. Ста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антинов В.И. Флирт со смертью/Трус умрет первым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вольская Ю. Смотрю на тебя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а Е.А. Пани царица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ближнего боя (Тамоников А.А.)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ерская доблесть (Тамоников А.А.)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вард: Коронный удар (Колычев В.Г.)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оников А.А. Секретный агент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як авторитета (Серегин М.Г.)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 Е.Е. Слово Варяга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и и сохрани любовь (Мавлютова Г.)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йс Л. Музыка ноч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уайр М. Благодарная любовь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 П. Много шума вокруг волшебства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ро Л. Таинственная герцогиня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ин А.Н. Инструктор Взрыв на космодроме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анцев К. Некролог для губернатора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оников А.А. Афганские сны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ьникова И.А. Невеста по наследству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релять в ноябре (Иванов Н.Ф.)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- наказание Господне (Мельникова И)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ы Черного Городища (Мельникова И)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жавый Рыцарь и Пистолетов (Мельникова И)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янь такая! (Мельникова И)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ый крест медвежатника (Сухов Е.Е.)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ый туз (Сухов Е.Е.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т лихого пацана (Сухов Е.Е.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иты, поломаны крылья (Колычев В.Г.)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тебя урою (Колычев В.Г.)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сна и очень опасна (Арсеньева Е.А.)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ен бал, погасли свечи (Серова М.С.)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- погибнуть (Деревянко И.В.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ская петля (Михайлов М.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озный грабеж (Леонов Н.И., Макеев А.В.)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ать смерти уйти (Самаров С.В.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винг для крокодила (Калинина Д.А.)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ганский осведомитель (Стрельцов И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чный удар. Русская партия (Егоров Е.)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зовое облако (Данилова А.В.)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рельная команда (Деревянко И.В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 К. Женитьба повес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ная любовь (Джонс А.Ф.)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инс С. Больше чем скандал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ов Д.С. Воины глубин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ов Д.С. Пытка надеждой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ленко В.Г. Дети подземелья/Слепой музыкант Подготовка к урокам лит-ры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усско-Казахский разговорник для туристов и деловых людей(сост.Дарменов Б.,Косович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М. Платит проигравший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ин А.Н. Инструктор Последняя охота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А.В.,Литвинов С.В. SPA-чистилище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часы в школе Темат.занятия,коллективные творч.дела,развлекательные мероприятия Метод.пос. (Арсенина Е.Н.)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Әліппи. Анаммен оқып үйренемін. Ата-баба мұрасы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Әліппи. Анаммен оқып үйренемін. Ғажайып буындар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Әліппи. Анаммен оқып үйренемін. Әйбат әліппе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Әліппи. Анаммен оқып үйренемін. Кұстар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Әліппи. Анаммен оқып үйренемін. Ойыншықтар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Әліппи. Анаммен оқып үйренемін. Үй жануарлары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Әліппи. Үйренемін. Қоршаған ор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кітабы. 33 мысал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кітабы. Бақыт құсы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қу кітабы.Қызғылықты қылықтар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еро Дж. Мститель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Милосская (Донцова Д.А.)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 материнского сердца Кн.-тренинг по благословению (Могилевская А.П.)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сочинений д/школьников и абитур. (сост.Иванов И.П.)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рвого до последнего слова (Устинова Т.В.)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уем свадьбу... каждый год! Самые лучшие идеи для свадебных годовщин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е веселые розыгрыши д/родных,друзей и коллег Отрываемся! (Попова А.А.,Харитонова Н.Н.)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В.С. Сальто-мортале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кровения Ангелов-Хранителей Крест Иисуса (Гарифзянов Р.И.,Панова Л.И.)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чародейских способов выжить в школе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стокая императрица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"отличных" экз.сочинений Три века русской лит-ры Сб.-шпаргалка д/старшеклассников и абитур. (Кановская М.)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яш А.Г.,Свияш Ю.В.(о)-мини Советы брачующимся,забракованным и страстно желающим забраковаться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ллевич В.В. В стране перепутанных сказок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В.Н. Пять забавных медвежат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яш А.Г. 90 шагов к счастливой жизни От Золушки до принцессы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бачева В. Дача Стамбула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цкая В. Если жизнь мне крылья перебьет...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ЯПознаюМирКосмос Энц. (Гонтарук Т.И.)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ПарикмахерМужские стрижки. Модная классика и позит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овения Ангелов-Хранителей Что делать,если вы потеряли самого близкого человека (Гарифзянов Р.И.,Панова Л.И.)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енри. Вождь краснокожих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ировка для злодейки (Вильмонт Е.Н.)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 супергероев (Волынская И., Кащеев К.)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щиков каникул не бывает (Сотников В.М.)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ияш А.Г.,Свияш Ю.В. Улыбнись,пока не поздно! Позитивная психология д/повседневной жизни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овения Ангелов-Хранителей Неизлечимых болезней нет (Гарифзянов Р.И.,Панова Л.И.) (2 варианта обл.)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ЯПознаюМир Птицы Энц. (Иваницкий В.В.)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цы тумана (Экен С.)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яной цветок (Оттесен Ж.)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ннет С. Возлюбленный горец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льо П. На берегу Рио-Пьедра села я и заплакала (сер.)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инс Похищенный жени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щение из тьмы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между мирам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слеза (+комиксы)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ЯПознаюМир Рассказы о животных (Дроздов Н.Н.,Макеев А.К.)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емона (Бурносов Ю.)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.работы (Барановский В.А.,Банников Е.А.)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матов А.В. Фантастические рассказы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беспредел (Казанцев К.)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а (Хорт А.Н., Брагин В.Е.)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ы Арктара (Кудряшов К.В.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исельников (Резанова Н.В.)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знаюМир Медицина Энц. (Буянова Н.Ю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мие (Кончаловский Д.М.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емник Степанычев В. Сквозной удар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Ночного Волка (Канев А.В.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наз против пиратов (Негривода А.А.)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ыПарикмахер Лучшие стрижки с укладками на длинных волос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ыПарикмахерСтрижка, окраска, стайлинг волос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пехи (Фик Н.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ховская В. Тайна петушиного гребешка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В.А. Новый год со спецэффектами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минальные каникулы. Фальшивый папа (Вильмонт Е.Н.)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ь пахнет порохом (Казанцев К.)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ие адвоката (Карышев В.М.)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ьма, зачем сгубила ты меня? (Колычев В.Г.)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М.П. Особо охраняемый объект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ОфицДо первой крови (Деревянко И.В.)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рийские танки у врат Мемфиса (Ахманов М.С.)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00СоветовОтГазКомсПравда Супервечеринки,или 1000 часов радости и веселья (Афанасьев С.П.)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СоветовОтГазКомсПравды Юбилей Записки бывалого тамады (Новиков С.Ю.)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ка по вертикали (Зверев С.И.)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олаз (Нестеров М.П.)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ин А.Н. Инструктор В лабиринте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валева Т.Л. С тобой навсегда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И.А. Прощай,Багдад.../Помоги мне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ая война (Стрельцов И.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ая стрелка (Зверев С.И.)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 службы безопасности (Антонов А.В.)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СоветовОтГазКомсПравда Веселимся от души! (Афанасьев С.П.)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 из ниоткуда (Вербинина В.)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Дракон Т-34 (Клюев К.Н., Подгурский И.А.)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конам гламура. Демон соблазна (Серова М.С.)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логияКазахскихСказок. Ерте, ерте, ертеде...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обольщения (Арсеньева Е.А.)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ликова Г.М. Кошачий патруль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иманиеДети(ц) Самоучитель по логопедии Универсальное рук-во (Полякова М.А.)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знанский Ф.Е. Кто будет президентом,или Достойный преемник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ин А.Н. Слепой Один на один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 Б.Н. Я выжил,начальник!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ин А.Н. Инструктор Ликвидация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знанский Ф.Е. Взлетная полоса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ужбеГосударевой Святополк-Мирский Р. Порубежная война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аш-Роффе Т.В. Королевский сорняк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утай клад с могилой (Дышев А.М.)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тюченко(Краев) Е. Динамит пахнет ладаном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й О. Капкан супружеской свободы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гипсокартоном Стены,перегородки,арки,ниши (Руденко В.И.)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Г. Джинния против!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ов Д. Ли Харви Освальд Я убил президента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с корректировкой формы головы и созданием объема волос (Богданова О.)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лексеев С.Т.Дождь из высоких облаков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еменова М.,Тедеев Д. Бусый Волк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ыеИскусства(Кн.Дом) Воины ислама Боевые и воинские искусства мусульманских народов (Мандзяк А.)БоевыеИскусства(Кн.Дом) Воины ислама Боевые и воинские искусства мусульманских народов (Мандзяк А.)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 Б.А. Святой Илья из Мурома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ь втроем, или Если любимый ушел к другой (Шилова Ю.В.)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чук А.Г.Параграф 78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все и сразу, или Без тормозов! (Шилова Ю.В.)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ча стрелка Шарпа (Корнуэлл Б.)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тын орда хандары (Бегалин К.)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лова А.Л. Хвост трубой!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укьяненко С.В. Рыцари Сорока островов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енко С.В.,Буркин Ю.С. Царь,царевич,король,королевич...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лотников Р.В. Время Вызова Нужны князья,а не тати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-Стефания. Создай себе территорию счастья +CD-бонус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ислама на средневековую Европу (Уотт У.М.)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 голове,то и в портмоне,или Как изготовить лопату д/загребания денег (Богданович В.)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рецкий Д.А. Рок-н-ролл под Кремлем Кн. 2 Найти шпиона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нцова Д.А. Диета для трех поросят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ислама Подробный спр.по истории (Уинтл Дж.)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цы в бою (Шауб И.Ю., Андерсен В.)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нов Ф. Кошки охотятся ночью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оциологии и политологии Уч.пос.д/ср.проф.образования (Коротец И.Д.,Тальнишних Т.Г.)Основы социологии и политологии Уч.пос.д/ср.проф.образования (Коротец И.Д.,Тальнишних Т.Г.)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укьяненко С.В. Донырнуть до звезд Сб.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атынина Ю.Л. Нелюдь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аяКнигаОтАДоЯ Азбука комнатных растений (Чечина Л.А.)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целение сердца Книга-тренинг по методу Луизы Хей (Могилевская А.)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 Божий (Дитрих У.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юма, или Тень Ришелье (Перес-Реверте А.)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ган Дж. Шифр Магдалины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льо П. Брид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эзерфорд Дж. Чингисхан и рождение совр.мира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ков А.А. Колдунья Беглянка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такое ислам История и действительность (Хорри К.,Чиппиндейл П.)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ри Поттер - 7 и дары смерти (Ролинг Дж.К.)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нин Б. Смерть на Брудершафт Младенец и черт Фильма первая/Мука разбитого сердца Фильма вторая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нин Б. Нефритовые четки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 Ч. Қазақстан тарихы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гир Б.Ю. Большая книга имен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2:00Z</dcterms:created>
  <dc:creator>Luda</dc:creator>
  <dc:description/>
  <cp:keywords/>
  <dc:language>en-US</dc:language>
  <cp:lastModifiedBy>Luda</cp:lastModifiedBy>
  <dcterms:modified xsi:type="dcterms:W3CDTF">2008-05-29T09:33:00Z</dcterms:modified>
  <cp:revision>1</cp:revision>
  <dc:subject/>
  <dc:title>Приложение 1</dc:title>
</cp:coreProperties>
</file>