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итогов государственных закупок способом запроса ценовых предложений по закупу </w:t>
      </w:r>
      <w:r>
        <w:rPr>
          <w:rFonts w:cs="Times New Roman" w:ascii="Times New Roman" w:hAnsi="Times New Roman"/>
          <w:sz w:val="24"/>
          <w:szCs w:val="24"/>
          <w:lang w:val="kk-KZ"/>
        </w:rPr>
        <w:t>дисков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и дисков (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раганда</w:t>
        <w:tab/>
        <w:tab/>
        <w:tab/>
        <w:tab/>
        <w:tab/>
        <w:tab/>
        <w:tab/>
        <w:tab/>
        <w:tab/>
        <w:t>15 февраля 2008 г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и организатор государственных закупок: ГУ «Карагандинская областная спецбиблиотека для незрячих и слабовидящих граждан», 100023, г. Караганда, ул. Коммуны, 1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ы государственные закупки товаров способом запроса ценовых предложений   </w:t>
      </w:r>
    </w:p>
    <w:p>
      <w:pPr>
        <w:pStyle w:val="Style15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 закупу </w:t>
      </w:r>
      <w:r>
        <w:rPr>
          <w:rFonts w:cs="Times New Roman" w:ascii="Times New Roman" w:hAnsi="Times New Roman"/>
          <w:sz w:val="24"/>
          <w:szCs w:val="24"/>
          <w:lang w:val="kk-KZ"/>
        </w:rPr>
        <w:t>дисков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и дисков (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редставитель: Нурмаганова Майра Кабдулловна, главный бухгалтер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3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ценовые предложения до истечения окончательного срока представления 15 февраля 2008 года до 15-00 часов от следующих потенциальных поставщиков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«Новицкая Людмила Павловна»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22"/>
        <w:gridCol w:w="762"/>
        <w:gridCol w:w="821"/>
        <w:gridCol w:w="1398"/>
        <w:gridCol w:w="150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ск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,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0,00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«Моргузов»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22"/>
        <w:gridCol w:w="762"/>
        <w:gridCol w:w="821"/>
        <w:gridCol w:w="1398"/>
        <w:gridCol w:w="150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Verdana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ск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0,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,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360" w:leader="none"/>
        </w:tabs>
        <w:ind w:left="360" w:hanging="360"/>
        <w:jc w:val="both"/>
        <w:rPr/>
      </w:pPr>
      <w:r>
        <w:rPr/>
        <w:t>Отклоненных ценовых предложений нет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ем в государственных закупках способом запроса ценовых предложений предложившим наименьшую цену, признан ИП «Новицкая Людмила Павловн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Информацию об итогах государственных закупок способом запроса ценовых предложений разместить на веб-сайте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uniorlib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/>
        <w:t xml:space="preserve"> не позднее 18 февраля 2008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</w:t>
        <w:tab/>
        <w:tab/>
        <w:tab/>
        <w:tab/>
        <w:tab/>
        <w:tab/>
        <w:tab/>
        <w:t>Нурмаганова М.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0303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rli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23:00Z</dcterms:created>
  <dc:creator>Luda</dc:creator>
  <dc:description/>
  <cp:keywords/>
  <dc:language>en-US</dc:language>
  <cp:lastModifiedBy>Luda</cp:lastModifiedBy>
  <dcterms:modified xsi:type="dcterms:W3CDTF">2008-02-21T09:24:00Z</dcterms:modified>
  <cp:revision>1</cp:revision>
  <dc:subject/>
  <dc:title>РЕШЕНИЕ</dc:title>
</cp:coreProperties>
</file>