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итогов государственных закупок способом запроса ценовых предложений по закупу: </w:t>
      </w:r>
      <w:r>
        <w:rPr>
          <w:rFonts w:cs="Times New Roman" w:ascii="Times New Roman" w:hAnsi="Times New Roman"/>
          <w:sz w:val="24"/>
          <w:szCs w:val="24"/>
          <w:lang w:val="kk-KZ"/>
        </w:rPr>
        <w:t>изготовление и установка дверей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раганда</w:t>
        <w:tab/>
        <w:tab/>
        <w:tab/>
        <w:tab/>
        <w:tab/>
        <w:tab/>
        <w:tab/>
        <w:tab/>
        <w:tab/>
        <w:t>15 февраля 2008 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организатор государственных закупок: ГУ «Карагандинская областная спецбиблиотека для незрячих и слабовидящих граждан», 100023, г. Караганда, ул. Коммуны, 1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государственные закупки товаров работ и услуг способом запроса ценовых предложений  – по закуп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услуг и работ н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изготовление и установку двер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4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: Нурмаганова Майра Кабдулловна, главный бухгалтер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ценовые предложения до истечения окончательного срока представления 15 февраля 2008 года до 15-00 часов от следующих потенциальных поставщиков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«Рахышов Нуркен Тузелбекулы»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22"/>
        <w:gridCol w:w="762"/>
        <w:gridCol w:w="821"/>
        <w:gridCol w:w="1398"/>
        <w:gridCol w:w="15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верные блоки с установкой и фурни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00,00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«Демидов Олег Вильгельмович»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88"/>
        <w:gridCol w:w="911"/>
        <w:gridCol w:w="815"/>
        <w:gridCol w:w="1396"/>
        <w:gridCol w:w="149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ревянные дверные бл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становк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тклоненных ценовых предложений не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в государственных закупках способом запроса ценовых предложений предложившим наименьшую цену, признан ИП «Рахышов Нуркен Тузелбекул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нформацию об итогах государственных закупок способом запроса ценовых предложений разместить на веб-сайте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niorli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не позднее 18 февраля 2008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>Нурмаганова М.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l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25:00Z</dcterms:created>
  <dc:creator>Luda</dc:creator>
  <dc:description/>
  <cp:keywords/>
  <dc:language>en-US</dc:language>
  <cp:lastModifiedBy>Luda</cp:lastModifiedBy>
  <dcterms:modified xsi:type="dcterms:W3CDTF">2008-02-21T09:25:00Z</dcterms:modified>
  <cp:revision>1</cp:revision>
  <dc:subject/>
  <dc:title>РЕШЕНИЕ</dc:title>
</cp:coreProperties>
</file>