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тогов государственных закупок способом запроса ценовых предложений по закупу офисной мебел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стулья офисные, каталожные ящики, столы одно или двух тумбовые, столы для компьютеров. 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раганда</w:t>
        <w:tab/>
        <w:tab/>
        <w:tab/>
        <w:tab/>
        <w:tab/>
        <w:tab/>
        <w:tab/>
        <w:tab/>
        <w:t>5 марта 2008 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организатор государственных закупок: ГУ «Карагандинская областная спецбиблиотека для незрячих и слабовидящих граждан», 100023, г. Караганда, ул. Коммуны, 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34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государственные закупки товаров способом запроса ценовых предложений   </w:t>
      </w:r>
    </w:p>
    <w:p>
      <w:pPr>
        <w:pStyle w:val="Style15"/>
        <w:spacing w:before="0" w:after="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закупу </w:t>
      </w:r>
      <w:r>
        <w:rPr>
          <w:rFonts w:cs="Times New Roman" w:ascii="Times New Roman" w:hAnsi="Times New Roman"/>
          <w:sz w:val="24"/>
          <w:szCs w:val="24"/>
          <w:lang w:val="kk-KZ"/>
        </w:rPr>
        <w:t>офисной мебели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: Нурмаганова Майра Кабдулловна, главный бухгалтер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ценовые предложения 29 февраля 2008 года от ТОО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Medetal</w:t>
      </w:r>
      <w:r>
        <w:rPr>
          <w:rFonts w:cs="Times New Roman" w:ascii="Times New Roman" w:hAnsi="Times New Roman"/>
          <w:sz w:val="24"/>
          <w:szCs w:val="24"/>
        </w:rPr>
        <w:t>» до 12-00 часов и 4 марта 2008 года от ТОО «Антал Стройинвест» до 11-00 часов от следующих потенциальных поставщиков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фирма «</w:t>
      </w:r>
      <w:r>
        <w:rPr>
          <w:rFonts w:cs="Times New Roman" w:ascii="Times New Roman" w:hAnsi="Times New Roman"/>
          <w:sz w:val="24"/>
          <w:szCs w:val="24"/>
          <w:lang w:val="en-US"/>
        </w:rPr>
        <w:t>Medetal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22"/>
        <w:gridCol w:w="762"/>
        <w:gridCol w:w="821"/>
        <w:gridCol w:w="1398"/>
        <w:gridCol w:w="15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офисны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л офисный ИЗ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-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л компьютерный «Классик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-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0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л двухтумбовы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0-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аф каталожны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-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-00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Антал Стройинвест»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89"/>
        <w:gridCol w:w="911"/>
        <w:gridCol w:w="815"/>
        <w:gridCol w:w="1396"/>
        <w:gridCol w:w="149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л ИЗ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-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-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ол компьютер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-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-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л двухтумбов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-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-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аф каталож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0-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20-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320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360" w:hanging="360"/>
        <w:jc w:val="both"/>
        <w:rPr/>
      </w:pPr>
      <w:r>
        <w:rPr/>
        <w:t>Отклонено ценовое предложение ТОО «Антал Стройинвест» в виду завышенных предложенных цен по продаже офисной мебели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в государственных закупках способом запроса ценовых предложений предложившим наименьшую цену, признан ТОО фирма «</w:t>
      </w:r>
      <w:r>
        <w:rPr>
          <w:rFonts w:cs="Times New Roman" w:ascii="Times New Roman" w:hAnsi="Times New Roman"/>
          <w:sz w:val="24"/>
          <w:szCs w:val="24"/>
          <w:lang w:val="en-US"/>
        </w:rPr>
        <w:t>Medetal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Информацию об итогах государственных закупок способом запроса ценовых предложений разместить на веб-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niorli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не позднее 6 марта 2008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Нурмаганова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li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20:00Z</dcterms:created>
  <dc:creator>1</dc:creator>
  <dc:description/>
  <cp:keywords/>
  <dc:language>en-US</dc:language>
  <cp:lastModifiedBy>1</cp:lastModifiedBy>
  <cp:lastPrinted>2008-03-04T11:58:00Z</cp:lastPrinted>
  <dcterms:modified xsi:type="dcterms:W3CDTF">2008-03-04T05:58:00Z</dcterms:modified>
  <cp:revision>3</cp:revision>
  <dc:subject/>
  <dc:title>РЕШЕНИЕ</dc:title>
</cp:coreProperties>
</file>